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020.26.01.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5174109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03885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3.15pt;mso-wrap-distance-left:9.05pt;mso-wrap-distance-right:9.05pt;mso-wrap-distance-top:0pt;mso-wrap-distance-bottom:0pt;margin-top:11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6 հուն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ՅՔ ԳՐՈՒՊ» ՓԱԿ ԲԱԺՆԵՏԻՐԱԿԱՆ ԸՆԿԵՐՈՒԹՅԱՆ «ԱՐՓԱ» ՓՈՔՐ ՀԻԴՐՈԷԼԵԿՏՐԱԿԱՅԱՆԻ ԿԱՌՈՒՑՄԱՆ N023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ւնվարի 26-ի «ՎԱՅՔ ԳՐՈՒՊ» փակ բաժնետիրական ընկերությանը «Արփա» փոքր հիդրոէլեկտրակայանի կառուցման լիցենզիա տրամադրելու մասին» N17Ա որոշմամբ տրամադրված N0234 լիցենզիայի գործողության ժամկետը երկարաձգել մինչև 2012 թվականի հունվարի 26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ՅՔ ԳՐՈՒՊ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0234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«ՀԱՅԲԻԶՆԵՍԲԱՆԿ» փակ բաժնետիրական ընկերության «Վարդանանց» մասնաճյուղի 2009 թվականի օգոստոսի 4-ի N1738 և «ԱՌԷԿՍԻՄԲԱՆԿ» փակ բաժնետիրական ընկերության 2009 թվականի սեպտեմբերի 1-ի NՎՆ15/1443 գրություններով Հայաստանի Հանրապետության հանրային ծառայությունները կարգավորող հանձնաժողով ներկայացված երաշխիքային նամակների համաձայն երաշխավորված 2 միլիոն 557 հազար 500 դրամ գումարի կեսը` 1 միլիոն 278 հազար 750 դրամը,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2 միլիոն 557 հազար 500 դրամ գումարի երաշխիք ներկայացնել Հայաստանի Հանրապետության հանրային ծառայությունները կարգավորող հանձնաժողով` մինչև 2012 թվականի փետրվարի 26-ը գործողության ժամկե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26 հունվարի 2011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1-01-20T11:18:00Z</cp:lastPrinted>
  <dcterms:modified xsi:type="dcterms:W3CDTF">2011-03-05T12:30:00Z</dcterms:modified>
  <cp:revision>106</cp:revision>
  <dc:subject/>
  <dc:title/>
</cp:coreProperties>
</file>