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4305305" r:id="rId2"/>
        </w:object>
      </w:r>
      <w:r>
        <w:rPr>
          <w:rFonts w:cs="Sylfaen" w:ascii="Sylfaen" w:hAnsi="Sylfaen"/>
        </w:rPr>
        <w:t>600.0210.27.04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7 ապրիլ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1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ՄԻ ՇԱՐՔ ՈՐՈՇՈՒՄՆԵՐ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 և հաշվի առնելով «Քլիըստրիմ Արմենիա» փակ բաժնետիրական ընկերության 2011 թվականի ապրիլի 1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`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7 թվականի ապրիլի 19-ի «Քլիըստրիմ Արմենիա» փակ բաժնետիրական ընկերության ռադիոհաճախականության օգտագործման թույլտվության մեջ փոփոխություն կատարելու մասին» №173Ա որոշումը,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7 թվականի հունիսի 8-ի «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7 թվականի ապրիլի 19-ի №173Ա որոշման մեջ լրացում կատարելու մասին» №250Ա որոշումը,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7 թվականի նոյեմբերի 16-ի «Քլիըստրիմ Արմենիա» փակ բաժնետիրական ընկերության ռադիոհաճախականության օգտագործման թույլտվությունում փոփոխություն կատարելու մասին» №575Ա որոշումը,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8 թվականի փետրվարի 1-ի «ՔԼԻԸՍՏՐԻՄ ԱՐՄԵՆԻԱ» փակ բաժնետիրական ընկերության բաժնետոմսերը օտարելուն համաձայնություն տալու մասին» №30Ա որոշումը,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2009 թվականի մարտի 18-ի «Քլիըստրիմ Արմենիա» փակ բաժնետիրական ընկերությանը տրամադրված №0271 թույլտվության և №0452 լիցենզիայի մեջ փոփոխություն կատարելու մասին» №106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Քլիըստրիմ Արմենիա» փակ բաժնետիրական ընկերությանը՝ սույն որոշումն ուժի մեջ մտնելու պահից 15</w:t>
        <w:noBreakHyphen/>
        <w:t>օրյա ժամկետում Հայաստանի Հանրապետության պետական բյուջե վճարել ռադիոհա</w:t>
        <w:softHyphen/>
        <w:t>ճախականությունների օգտագործման վճարների գծով մինչև 2011 թվականի ապրիլի 14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1 610 000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` </w:t>
        <w:tab/>
        <w:tab/>
        <w:t>Ն. ԳՐԻԳՈՐՅԱՆ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ապրիլ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1-04-27T11:46:00Z</cp:lastPrinted>
  <dcterms:modified xsi:type="dcterms:W3CDTF">2011-05-23T12:36:00Z</dcterms:modified>
  <cp:revision>149</cp:revision>
  <dc:subject/>
  <dc:title> </dc:title>
</cp:coreProperties>
</file>