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932901" r:id="rId2"/>
        </w:object>
      </w:r>
      <w:r>
        <w:rPr>
          <w:rFonts w:cs="Sylfaen" w:ascii="Sylfaen" w:hAnsi="Sylfaen"/>
        </w:rPr>
        <w:t>600.0218.04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մայիսի 2011 թվականի №2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ՈՒՆՆԵՐԻ ՕԳՏԱԳՈՐԾՄԱՆ </w:t>
      </w:r>
      <w:r>
        <w:rPr>
          <w:rFonts w:cs="Sylfaen" w:ascii="Sylfaen" w:hAnsi="Sylfaen"/>
          <w:sz w:val="24"/>
          <w:szCs w:val="24"/>
          <w:lang w:val="af-ZA"/>
        </w:rPr>
        <w:t>№0269 Թ</w:t>
      </w:r>
      <w:r>
        <w:rPr>
          <w:rFonts w:cs="Sylfaen" w:ascii="Sylfaen" w:hAnsi="Sylfaen"/>
          <w:sz w:val="24"/>
          <w:lang w:val="af-ZA"/>
        </w:rPr>
        <w:t>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 «ՀայՌուսգազարդ» փակ բաժնետիրական ընկերության 2011 թվականի ապրիլի </w:t>
        <w:br/>
        <w:t xml:space="preserve">8-ի №ARG-01-47/1066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 w:eastAsia="en-US"/>
        </w:rPr>
      </w:pPr>
      <w:r>
        <w:rPr>
          <w:rFonts w:cs="Sylfaen" w:ascii="Sylfaen" w:hAnsi="Sylfaen"/>
          <w:b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7 թվականի նոյեմբերի 16-ի «ՀայՌուսգազարդ» փակ բաժնետիրական ընկերության «Ինժեներական կենտրոն» մասնաճյուղի շարժական ռադիոկապի ցանցի շահագործման №ԳՌՑ-0192, №ԳՌՑ-0193, </w:t>
        <w:br/>
        <w:t>№ԳՌՑ-0194, №ԳՌՑ-0196, №ԳՌՑ-0200, №ԳՌՑ-0201, №ԳՌՑ-0202, №ԳՌՑ-0203, №ԳՌՑ-0204, №ԳՌՑ-0206, №ԳՌՑ-0303, №ԳՌՑ-0302, №ԳՌՑ-0304, №ԳՌՑ-0305 թույլտվությունները վերաձևակերպելու մասին» №534Ա որոշման համաձայն վերա</w:t>
        <w:softHyphen/>
        <w:t>ձևակերպված և 2008 թվականի ապրիլի 25-ի «Ռադիոհաճախակա</w:t>
        <w:softHyphen/>
        <w:t>նությունների օգտագործման №0269 թույլտվությունը վերաձևակերպելու և նրանում փոփոխություն կատարելու մասին» №212Ա որոշման համաձայն վերա</w:t>
        <w:softHyphen/>
        <w:softHyphen/>
        <w:t>ձևակերպ</w:t>
        <w:softHyphen/>
        <w:t>ված և փոփոխված ռադիոհաճախա</w:t>
        <w:softHyphen/>
        <w:t>կանություն</w:t>
        <w:softHyphen/>
        <w:t>ների օգտագործման №0269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մայիսի 1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4 մայիսի 2011 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8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</cp:lastModifiedBy>
  <cp:lastPrinted>2011-04-20T16:54:00Z</cp:lastPrinted>
  <dcterms:modified xsi:type="dcterms:W3CDTF">2011-06-19T08:47:00Z</dcterms:modified>
  <cp:revision>82</cp:revision>
  <dc:subject/>
  <dc:title> </dc:title>
</cp:coreProperties>
</file>