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259396" r:id="rId2"/>
        </w:object>
      </w:r>
      <w:r>
        <w:rPr>
          <w:rFonts w:cs="Sylfaen" w:ascii="Sylfaen" w:hAnsi="Sylfaen"/>
        </w:rPr>
        <w:t xml:space="preserve">600.0021.26.01.11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ւնվարի 2011 թվականի №2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ԴԵԿՏԵՄԲԵՐԻ 28-Ի </w:t>
      </w:r>
      <w:r>
        <w:rPr>
          <w:rFonts w:cs="Sylfaen" w:ascii="Sylfaen" w:hAnsi="Sylfaen"/>
          <w:sz w:val="24"/>
          <w:szCs w:val="24"/>
          <w:lang w:val="af-ZA"/>
        </w:rPr>
        <w:t>№703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305 լիցենզիան ուժը կորցրած ճանաչելու մասին անհատ ձեռնարկատեր Վարդան Մարտիրոսյանի 2011 թվականի հունվարի 1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 w:before="240" w:after="0"/>
        <w:ind w:left="900" w:right="26" w:hanging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</w:t>
      </w:r>
      <w:r>
        <w:rPr>
          <w:rFonts w:cs="Sylfaen" w:ascii="Sylfaen" w:hAnsi="Sylfaen"/>
          <w:lang w:val="af-ZA"/>
        </w:rPr>
        <w:t xml:space="preserve"> դեկտեմբերի 28-ի «Անհատ ձեռնարկատեր Վարդան Մարտիրոսյանին ձայնային ծառայությունների մատուցման լիցենզիա տրամադրելու մասին» №703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 w:before="240" w:after="0"/>
        <w:ind w:left="90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Վարդան Մարտիրոսյանին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1 թվականի հունվարի 12-ն առաջացած յոթ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 w:before="240" w:after="0"/>
        <w:ind w:left="900" w:right="26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7655"/>
          <w:tab w:val="left" w:pos="992" w:leader="none"/>
          <w:tab w:val="left" w:pos="7230" w:leader="none"/>
        </w:tabs>
        <w:ind w:left="-720" w:right="26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ւն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40" w:right="1226" w:gutter="0" w:header="0" w:top="54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</cp:lastModifiedBy>
  <cp:lastPrinted>2010-09-09T10:28:00Z</cp:lastPrinted>
  <dcterms:modified xsi:type="dcterms:W3CDTF">2011-03-06T09:50:00Z</dcterms:modified>
  <cp:revision>217</cp:revision>
  <dc:subject/>
  <dc:title> </dc:title>
</cp:coreProperties>
</file>