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52" w:leader="none"/>
        </w:tabs>
        <w:jc w:val="left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iCs/>
          <w:sz w:val="32"/>
          <w:szCs w:val="32"/>
        </w:rPr>
        <w:t>600.0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223</w:t>
      </w:r>
      <w:r>
        <w:rPr>
          <w:rFonts w:cs="Sylfaen" w:ascii="Sylfaen" w:hAnsi="Sylfaen"/>
          <w:b/>
          <w:iCs/>
          <w:sz w:val="32"/>
          <w:szCs w:val="32"/>
        </w:rPr>
        <w:t>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04</w:t>
      </w:r>
      <w:r>
        <w:rPr>
          <w:rFonts w:cs="Sylfaen" w:ascii="Sylfaen" w:hAnsi="Sylfaen"/>
          <w:b/>
          <w:iCs/>
          <w:sz w:val="32"/>
          <w:szCs w:val="32"/>
        </w:rPr>
        <w:t>.05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11</w: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992419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98855</wp:posOffset>
                </wp:positionV>
                <wp:extent cx="616394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40.5pt;mso-wrap-distance-left:9.05pt;mso-wrap-distance-right:9.05pt;mso-wrap-distance-top:0pt;mso-wrap-distance-bottom:0pt;margin-top:78.6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2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աք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ՆՈՐ ԱԿՈՒՆՔ» ՓԱԿ ԲԱԺՆԵՏԻՐԱԿԱՆ ԸՆԿԵՐՈՒԹՅԱՆԸ ՋՐԱՅԻՆ ՀԱՄԱԿԱՐԳԻ ՕԳՏԱԳՈՐԾՄԱՆ ԹՈՒՅԼՏՎՈՒԹՅՈՒՆ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>Հիմք ընդունելով Հայաստանի Հանրապետության ջրային օրենսգրքի 14-րդ, 38-րդ և 44-րդ հոդվածները</w:t>
      </w:r>
      <w:r>
        <w:rPr>
          <w:rFonts w:cs="Sylfaen" w:ascii="Sylfaen" w:hAnsi="Sylfaen"/>
          <w:b w:val="false"/>
          <w:bCs/>
        </w:rPr>
        <w:t>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Նոր Ակունք» փակ բաժնետիրական ընկերության հայտը և մինչև 2016 թվականի մայիսի 4-ը գործողության ժամկետով տրամադրել ջրային համակարգի օգտագործման թույլտվություն` խմելու ջրի մատակարարման և ջրահեռացման ծառայությունների մատուցման համար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Նոր Ակունք» փակ բաժնետիրական ընկերության ջրային համակարգի օգտագործման թույլտվության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ապրիլի 11-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right="-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4 մայի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</cp:lastModifiedBy>
  <cp:lastPrinted>2011-04-29T10:28:00Z</cp:lastPrinted>
  <dcterms:modified xsi:type="dcterms:W3CDTF">2011-06-19T09:26:00Z</dcterms:modified>
  <cp:revision>102</cp:revision>
  <dc:subject/>
  <dc:title/>
</cp:coreProperties>
</file>