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730" w:leader="none"/>
          <w:tab w:val="center" w:pos="4860" w:leader="none"/>
          <w:tab w:val="right" w:pos="9720" w:leader="none"/>
        </w:tabs>
        <w:spacing w:lineRule="auto" w:line="24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</w:t>
        <w:tab/>
      </w: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437589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1030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2.6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4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2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ԳԻՇՏԻ-1» ՍԱՀՄԱՆԱՓԱԿ ՊԱՏԱՍԽԱՆԱՏՎՈՒԹՅԱՄԲ ԸՆԿԵՐՈՒԹՅԱՆ «ՄԱՐՑԻԳԵՏ ՓՀԷԿ-2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ՐԳԻՇՏԻ-1» սահմանափակ պատասխանատվությամբ ընկերության 2011 թվականի ապրիլի 21-ի N24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ԱՐԳԻՇՏԻ-1» սահմանափակ պատասխանատվությամբ ընկերության «Մարցիգետ ՓՀԷԿ-2» (</w:t>
      </w:r>
      <w:r>
        <w:rPr>
          <w:rFonts w:cs="Sylfaen" w:ascii="Sylfaen" w:hAnsi="Sylfaen"/>
          <w:bCs/>
          <w:sz w:val="24"/>
          <w:lang w:val="af-ZA"/>
        </w:rPr>
        <w:t xml:space="preserve">լիցենզիա N0359) փոքր հիդրոէլեկտրակայանի գույքը «Ամերիա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4 մայ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9781" w:leader="none"/>
        </w:tabs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81" w:leader="none"/>
        </w:tabs>
        <w:ind w:left="5670" w:hanging="0"/>
        <w:jc w:val="cent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lear" w:pos="8306"/>
          <w:tab w:val="center" w:pos="5670" w:leader="none"/>
          <w:tab w:val="right" w:pos="9781" w:leader="none"/>
        </w:tabs>
        <w:ind w:left="5670" w:hanging="0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lear" w:pos="8306"/>
          <w:tab w:val="center" w:pos="5670" w:leader="none"/>
          <w:tab w:val="right" w:pos="9781" w:leader="none"/>
        </w:tabs>
        <w:ind w:left="5670" w:hanging="0"/>
        <w:jc w:val="right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մայիսի 4-ի N226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«Ամերիաբանկ» փակ բաժնետիրական ընկերությունում գրավադրվող` «ԱՐԳԻՇՏԻ-1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Մարցիգետ ՓՀԷԿ -2» (</w:t>
      </w:r>
      <w:r>
        <w:rPr>
          <w:rFonts w:cs="Sylfaen" w:ascii="Sylfaen" w:hAnsi="Sylfaen"/>
          <w:bCs/>
          <w:sz w:val="24"/>
          <w:lang w:val="af-ZA"/>
        </w:rPr>
        <w:t>լիցենզիա N0359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 14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8,24 գծ.մ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 14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0 գծ.մ</w:t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խողովակ 142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9,5 գ.ծ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խողովակ 142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9,2 գ.ծ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խողովակ 142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52,2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խողովակ 122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5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Ծնկալ 102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Ծնկալ 122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եներատոր ԱԳ 1250.400.50.56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Տրանսֆորմատոր ՏՖ3Մ-35-100/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2 հատ 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Smbat</cp:lastModifiedBy>
  <cp:lastPrinted>2011-04-27T14:10:00Z</cp:lastPrinted>
  <dcterms:modified xsi:type="dcterms:W3CDTF">2011-06-19T10:15:00Z</dcterms:modified>
  <cp:revision>39</cp:revision>
  <dc:subject/>
  <dc:title>ՆԱԽԱԳԻԾ</dc:title>
</cp:coreProperties>
</file>