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11376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29.11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29.11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5315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1.4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2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ՐԱԶԴԱՆԻ ԷՆԵՐԳԵՏԻԿ ԿԱԶՄԱԿԵՐՊՈՒԹՅՈՒՆ (ՀՐԱԶՋԷԿ)» ԲԱՑ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27-րդ հոդվածի 2-րդ կետը և հաշվի առնելով Հայաստանի Հանրապետության էներգետիկայի և բնական պաշարների նախարարի 2011 թվականի մայիսի 4-ի N01/22/1661-11 գրությունը</w:t>
      </w:r>
      <w:r>
        <w:rPr>
          <w:rFonts w:cs="Sylfaen" w:ascii="Sylfaen" w:hAnsi="Sylfaen"/>
          <w:sz w:val="24"/>
          <w:szCs w:val="24"/>
          <w:lang w:val="af-ZA"/>
        </w:rPr>
        <w:t>՝ 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Թույլտվություն տալ «Հրազդանի էներգետիկ կազմակերպություն (ՀրազՋԷԿ)» բաց բաժնետիրական ընկերության թվով 1597429 բաժնետոմսերի սեփականատեր «Ռոսնեֆտեգազ» բաց բաժնետիրական ընկերությանը իրեն պատկանող բոլոր բաժնետոմսերը վաճառելու </w:t>
      </w:r>
      <w:r>
        <w:rPr>
          <w:rFonts w:cs="Sylfaen" w:ascii="Sylfaen" w:hAnsi="Sylfaen"/>
          <w:sz w:val="24"/>
          <w:szCs w:val="24"/>
          <w:lang w:val="af-ZA"/>
        </w:rPr>
        <w:t>«ԻՆՏԵՐ ՌԱՕ ԵԷՍ» բաց բաժնետիրական ընկերության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04T10:42:00Z</cp:lastPrinted>
  <dcterms:modified xsi:type="dcterms:W3CDTF">2011-06-30T04:27:00Z</dcterms:modified>
  <cp:revision>98</cp:revision>
  <dc:subject/>
  <dc:title/>
</cp:coreProperties>
</file>