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143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200775" cy="51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0.7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1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3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ԶՈՎԱՇԵՆ ՀԷԿ» ՍԱՀՄԱՆԱՓԱԿ ՊԱՏԱՍԽԱՆԱՏՎՈՒԹՅԱՄԲ ԸՆԿԵՐՈՒԹՅԱՆ «ԶՈՎԱՇԵՆ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Զովաշեն ՀԷԿ» սահմանափակ պատասխանատվությամբ ընկերության 2011 թվականի մայիսի 4-ի N13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Զովաշեն ՀԷԿ» սահմանափակ պատասխանատվությամբ ընկերության «Զովաշեն» (</w:t>
      </w:r>
      <w:r>
        <w:rPr>
          <w:rFonts w:cs="Sylfaen" w:ascii="Sylfaen" w:hAnsi="Sylfaen"/>
          <w:bCs/>
          <w:sz w:val="24"/>
          <w:lang w:val="af-ZA"/>
        </w:rPr>
        <w:t xml:space="preserve">լիցենզիա N0090) փոքր հիդրոէլեկտրակայանի գույքը «Անելիք 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1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մայիսի 11-ի N230Ա որոշման</w:t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«Անելիք բանկ» փակ բաժնետիրական ընկերությունում գրավադրվող` «Զովաշեն ՀԷԿ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Զովաշեն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090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կաբել ԱԱՇՎ-6(3x9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 հատ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ռան ամբարձահենարան բազմաճախարա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առավարման սարք ՌՊ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րգռման փաթույթով գեներատոր ՍԳ-560-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ՍԴ-2 85/37 6Y3 500կվտ-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ա ՏՄ-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կաթափառքային համակարգ ՄԷՕ-630/10-0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ական էլ. կառավարմամ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Պահարան ՈՒԳՊ-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վահանա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ստատուն հոսանքի վահանա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Ղեկավարման վահանակ ԿՈՒ-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Ղեկավարման վահանակ ԿՈՒ-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Ղեկավարման վահանակ ԿՈՒ-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Ղեկավարման վահանակ ԿՈՒ-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Վահանակ Պ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ջիջ ՌՎ-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ջիջ ՌՈՒ-6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արժաբեր ՈՒՏՊ-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Հենարան պորտալային տիպի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34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ենարան բաժանիչի տակ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իցքավորման ապարատ 2Դ-41-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կումուլյատորային մարտկոց Մկ-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տրանսֆորմատոր ՏՄ-2500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տրանսֆորմատոր ՏՄ-1600-35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արման տրանսֆորմատոր ԶՆՕՄ-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եփական կարիքների տրանսֆորմատոր ՏՄ-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ՄՎ-35, ՎՄ-35-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ՎՄ-5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Յուղային անջատիչ ՎՊ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ժանման երեք բեռ. Ռելեներ-35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րպիչ ՌՎՍ-35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րպիչ 6կ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րհեստանո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2 քառ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աբաշխիչ սենյա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2,7 քառ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ճնշման ավազա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36,6 քառ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եռացնող կանա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1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Ցանկապատ գծ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78,1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ստիճաննե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1,6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ման խողովակ D=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2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ման խողովակ D=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27,8 քառ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ողատարած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,9 հա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5-11T09:46:00Z</cp:lastPrinted>
  <dcterms:modified xsi:type="dcterms:W3CDTF">2011-06-30T04:33:00Z</dcterms:modified>
  <cp:revision>73</cp:revision>
  <dc:subject/>
  <dc:title>ՆԱԽԱԳԻԾ</dc:title>
</cp:coreProperties>
</file>