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1609312" r:id="rId2"/>
        </w:object>
      </w:r>
      <w:r>
        <w:rPr>
          <w:rFonts w:cs="Sylfaen" w:ascii="Sylfaen" w:hAnsi="Sylfaen"/>
        </w:rPr>
        <w:t>600.0234.11.05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1 մայիս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34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ԿԱՐԵՆ ԵՎ ԸՆԿԵՐՆԵՐ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ԿԱՐԵՆ ԵՎ ԸՆԿԵՐՆԵՐ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67,2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ԿԱՐԵՆ ԵՎ ԸՆԿԵՐՆԵՐ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67,2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ԿԱՐԵՆ ԵՎ ԸՆԿԵՐՆԵՐ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մայիս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1-06-30T06:15:00Z</dcterms:modified>
  <cp:revision>179</cp:revision>
  <dc:subject/>
  <dc:title> </dc:title>
</cp:coreProperties>
</file>