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07658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 xml:space="preserve">600.0235.11.05.11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մայիսի 2011 թվականի №235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ԻՏՍՊԱՐԿ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ԻՏՍՊԱՐԿ» սահմանափակ պատասխանատվությամբ ընկերությանը Երևան </w:t>
      </w:r>
      <w:r>
        <w:rPr/>
        <w:t xml:space="preserve">ù³Õ³ùÇ </w:t>
      </w:r>
      <w:r>
        <w:rPr>
          <w:rFonts w:cs="Sylfaen" w:ascii="Sylfaen" w:hAnsi="Sylfaen"/>
        </w:rPr>
        <w:t>Հարավարևմտյան Բ-2 թաղամասի թիվ 83 շենքի թիվ 10 բնակարանի տարածքում ելքային միջազգային ձայնային ծառայությունների մատուցման նպատակով զբաղեցնելու 715018 համա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ԻՏՍՊԱՐԿ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1 մայիս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0:00Z</dcterms:created>
  <dc:creator>Hrachya</dc:creator>
  <dc:description/>
  <cp:keywords/>
  <dc:language>en-US</dc:language>
  <cp:lastModifiedBy>Smbat Aghababyan</cp:lastModifiedBy>
  <cp:lastPrinted>2011-05-11T12:52:00Z</cp:lastPrinted>
  <dcterms:modified xsi:type="dcterms:W3CDTF">2011-06-30T06:19:00Z</dcterms:modified>
  <cp:revision>23</cp:revision>
  <dc:subject/>
  <dc:title> </dc:title>
</cp:coreProperties>
</file>