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986406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236.11.05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մայիսի 2011 թվականի №23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«ԳՐԱՆԴ ՏՈԲԱԿՈ» ՀԱՄԱՏԵՂ ՁԵՌՆԱՐԿՈՒԹՅՈՒՆ ՍԱՀՄԱՆԱՓԱԿ ՊԱՏԱՍԽԱՆԱՏՎՈՒԹՅԱՄԲ ԸՆԿԵՐՈՒԹՅԱՆ ԿՈՂՄԻՑ ԱՌԱՆՑ ԹՈՒՅԼՏՎՈՒԹՅԱՆ 156.7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 w:before="240" w:after="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Գրանդ Տոբակո» համատեղ ձեռնարկություն սահմանափակ պատասխանատվությամբ ընկերության կողմից առանց պահանջվող թույլտվության 156.7 ՄՀց ռադիոհաճախականության օգտագործման մասին Հայաստանի Հանրապետության տրանսպորտի և կապի նախարարության 2011 թվականի ապրիլի 11-ի №01/3070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  <w:tab w:val="right" w:pos="9639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Գրանդ Տոբակո» համատեղ ձեռնարկություն սահմանափակ պատասխանատվությամբ ընկերությանը` սույն որոշումն ուժի մեջ մտնելու պահից դադարեցնել 156.7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  <w:tab w:val="right" w:pos="9639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5-11T11:46:00Z</cp:lastPrinted>
  <dcterms:modified xsi:type="dcterms:W3CDTF">2011-06-30T06:25:00Z</dcterms:modified>
  <cp:revision>41</cp:revision>
  <dc:subject/>
  <dc:title> </dc:title>
</cp:coreProperties>
</file>