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4993899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237.11.05.11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1 մայիսի 2011 թվականի №23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ԵՐԵՎԱՆԻ ԷԼԵԿՏՐԱՏՐԱՆՍՊՈՐՏ» ՓԱԿ ԲԱԺՆԵՏԻՐԱԿԱՆ ԸՆԿԵՐՈՒԹՅԱՆ ԿՈՂՄԻՑ ԱՌԱՆՑ ԹՈՒՅԼՏՎՈՒԹՅԱՆ 42.6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firstLine="426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 «Երևանի Էլեկտրատրանսպորտ» փակ բաժնետիրական ընկերության կողմից առանց պահանջվող թույլտվության 42.6 ՄՀց ռադիոհաճախականության օգտագործման մասին Հայաստանի Հանրապետության տրանսպորտի և կապի նախարարության 2011 թվականի ապրիլի 11-ի №01/3070-11 գրությունը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0" w:leader="none"/>
          <w:tab w:val="right" w:pos="9639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«Երևանի Էլեկտրատրանսպորտ» փակ բաժնետիրական ընկերությանը` սույն որոշումն ուժի մեջ մտնելու պահից դադարեցնել 42.6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0" w:leader="none"/>
          <w:tab w:val="right" w:pos="9639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spacing w:before="0" w:after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1 մայիսի 2011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7:00Z</dcterms:created>
  <dc:creator>MNTC</dc:creator>
  <dc:description/>
  <cp:keywords/>
  <dc:language>en-US</dc:language>
  <cp:lastModifiedBy>Smbat Aghababyan</cp:lastModifiedBy>
  <cp:lastPrinted>2011-05-11T11:47:00Z</cp:lastPrinted>
  <dcterms:modified xsi:type="dcterms:W3CDTF">2011-06-30T06:29:00Z</dcterms:modified>
  <cp:revision>45</cp:revision>
  <dc:subject/>
  <dc:title> </dc:title>
</cp:coreProperties>
</file>