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Sylfaen" w:ascii="Sylfaen" w:hAnsi="Sylfaen"/>
          <w:color w:val="FFFFFF"/>
          <w:sz w:val="29"/>
          <w:szCs w:val="29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650475" r:id="rId2"/>
        </w:object>
        <w:t>600.0000.22.10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04800</wp:posOffset>
                </wp:positionV>
                <wp:extent cx="203263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240.12.0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0.15pt;mso-wrap-distance-left:9.05pt;mso-wrap-distance-right:9.05pt;mso-wrap-distance-top:0pt;mso-wrap-distance-bottom:0pt;margin-top:-2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240.12.0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FFFF"/>
          <w:sz w:val="29"/>
          <w:szCs w:val="29"/>
        </w:rPr>
      </w:pPr>
      <w:r>
        <w:rPr>
          <w:rFonts w:cs="Sylfaen" w:ascii="Sylfaen" w:hAnsi="Sylfaen"/>
          <w:color w:val="FFFFFF"/>
          <w:sz w:val="29"/>
          <w:szCs w:val="29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12 մայիսի 2011 թվականի № 240Լ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fr-FR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ԱՇԽԱՏԱԿԱԶՄ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ՆՈ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ՌՈՒՑՎԱԾՔ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ՍՏԱՏ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ՄԱՍԻՆ</w:t>
      </w:r>
    </w:p>
    <w:p>
      <w:pPr>
        <w:pStyle w:val="Voroshmanbody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  <w:lang w:val="fr-FR"/>
        </w:rPr>
        <w:t>Հիմ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ընդունելով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րմ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8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29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 ր ո շ ու մ է.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Հաստատել Հայաստանի Հանրապետության հանրային ծառայությունները կարգավորող հանձնաժողովի աշխատակազմի նոր կառուցվածքը (հավելված):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11 թվականի ապրիլի 8-ի «Հայաստանի Հանրապետության հանրային ծառայությունները կարգավորող հանձնաժողովի աշխատակազմի նոր կառուցվածքը հաստատելու մասին» №168Լ որոշման 1-ին կետը: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Սույն որոշումն ուժի մեջ է մտնում 2011 թվականի մայիսի 23-ից:</w:t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  <w:t>ք. Երև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12 մայիսի 2011թ.</w:t>
      </w:r>
    </w:p>
    <w:p>
      <w:pPr>
        <w:pStyle w:val="Gam"/>
        <w:rPr>
          <w:rFonts w:ascii="Sylfaen" w:hAnsi="Sylfaen" w:cs="Sylfaen"/>
          <w:sz w:val="17"/>
          <w:szCs w:val="17"/>
          <w:vertAlign w:val="superscript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 w:val="17"/>
          <w:szCs w:val="17"/>
        </w:rPr>
        <w:t>ժամը` 10</w:t>
      </w:r>
      <w:r>
        <w:rPr>
          <w:rFonts w:cs="Sylfaen" w:ascii="Sylfaen" w:hAnsi="Sylfaen"/>
          <w:sz w:val="17"/>
          <w:szCs w:val="17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3:00Z</dcterms:created>
  <dc:creator>Arsen Muradyan</dc:creator>
  <dc:description/>
  <cp:keywords/>
  <dc:language>en-US</dc:language>
  <cp:lastModifiedBy>Smbat Aghababyan</cp:lastModifiedBy>
  <cp:lastPrinted>2011-05-12T14:22:00Z</cp:lastPrinted>
  <dcterms:modified xsi:type="dcterms:W3CDTF">2011-06-30T06:44:00Z</dcterms:modified>
  <cp:revision>4</cp:revision>
  <dc:subject/>
  <dc:title>600©0000</dc:title>
</cp:coreProperties>
</file>