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190149" r:id="rId2"/>
        </w:object>
      </w:r>
      <w:r>
        <w:rPr>
          <w:rFonts w:cs="Sylfaen" w:ascii="Sylfaen" w:hAnsi="Sylfaen"/>
        </w:rPr>
        <w:t>600.0244.18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մայիսի 2011 թվականի №2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ՈՒՆՆԵՐԻ ՕԳՏԱԳՈՐԾՄԱՆ </w:t>
      </w:r>
      <w:r>
        <w:rPr>
          <w:rFonts w:cs="Sylfaen" w:ascii="Sylfaen" w:hAnsi="Sylfaen"/>
          <w:sz w:val="24"/>
          <w:szCs w:val="24"/>
          <w:lang w:val="af-ZA"/>
        </w:rPr>
        <w:t>№0528 Թ</w:t>
      </w:r>
      <w:r>
        <w:rPr>
          <w:rFonts w:cs="Sylfaen" w:ascii="Sylfaen" w:hAnsi="Sylfaen"/>
          <w:sz w:val="24"/>
          <w:lang w:val="af-ZA"/>
        </w:rPr>
        <w:t>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բ) ենթակետը, 6-րդ հոդվածի 1-ին մասը և 2-րդ մասի 1-ին կետը, «Իրավական ակտերի մասին» Հայաստանի Հանրապետության օրենքի 70-րդ հոդվածի 5-րդ մասը և հաշվի առնելով </w:t>
      </w:r>
      <w:r>
        <w:rPr>
          <w:rFonts w:cs="Sylfaen" w:ascii="Sylfaen" w:hAnsi="Sylfaen"/>
          <w:bCs/>
          <w:lang w:val="af-ZA"/>
        </w:rPr>
        <w:t xml:space="preserve">«Էլեկտրաէներգետիկական համակարգի օպերատոր» </w:t>
      </w:r>
      <w:r>
        <w:rPr>
          <w:rFonts w:cs="Sylfaen" w:ascii="Sylfaen" w:hAnsi="Sylfaen"/>
          <w:lang w:val="af-ZA" w:eastAsia="en-US"/>
        </w:rPr>
        <w:t>փակ բաժնետիրական ընկերու</w:t>
        <w:softHyphen/>
        <w:t xml:space="preserve">թյան 2011 թվականի ապրիլի 29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6"/>
          <w:szCs w:val="6"/>
          <w:lang w:val="af-ZA" w:eastAsia="en-US"/>
        </w:rPr>
      </w:pPr>
      <w:r>
        <w:rPr>
          <w:rFonts w:cs="Sylfaen" w:ascii="Sylfaen" w:hAnsi="Sylfaen"/>
          <w:b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Հեռահա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«Էլեկտրաէներգետիկական համակարգի օպերատոր» փակ բաժնե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bCs/>
          <w:lang w:val="af-ZA"/>
        </w:rPr>
        <w:t>ը 2004 թվականի փետրվարի 12-ին տրամադրված</w:t>
      </w:r>
      <w:r>
        <w:rPr>
          <w:rFonts w:cs="Sylfaen" w:ascii="Sylfaen" w:hAnsi="Sylfaen"/>
          <w:lang w:val="af-ZA"/>
        </w:rPr>
        <w:t xml:space="preserve"> №ԳՌՑ-0297, 2004 թվականի մարտի 11-ին տրամադրված №ԳՌՑ-0214, №ԳՌՑ-0215, №ԳՌՑ-0216, №ԳՌՑ-0217, №ԳՌՑ-0219, №ԳՌՑ-0220, №ԳՌՑ-0221, №ԳՌՑ-0223, №ԳՌՑ-0224, №ԳՌՑ-0225, №ԳՌՑ-0226, №ԳՌՑ-0227, №ԳՌՑ-0228, №ԳՌՑ-0229, №ԳՌՑ-0230, №ԳՌՑ-0231, №ԳՌՑ-0232, №ԳՌՑ-0233, №ԳՌՑ-0234, №ԳՌՑ-0235, №ԳՌՑ-0236, №ԳՌՑ-0236/1, №ԳՌՑ-0237 և Հայաստանի Հանրապետության հանրային ծառայությունները կարգավորող հանձնաժողովի 2009 թվականի մարտի 18-ի </w:t>
      </w:r>
      <w:r>
        <w:rPr>
          <w:rFonts w:cs="Sylfaen" w:ascii="Sylfaen" w:hAnsi="Sylfaen"/>
          <w:bCs/>
          <w:lang w:val="af-ZA"/>
        </w:rPr>
        <w:t xml:space="preserve">«Էլեկտրաէներգետիկական համակարգի օպերատոր» փակ բաժնե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bCs/>
          <w:lang w:val="af-ZA"/>
        </w:rPr>
        <w:t>ը տր</w:t>
      </w:r>
      <w:r>
        <w:rPr>
          <w:rFonts w:cs="Sylfaen" w:ascii="Sylfaen" w:hAnsi="Sylfaen"/>
          <w:lang w:val="af-ZA"/>
        </w:rPr>
        <w:t xml:space="preserve">ամադրված մի շարք թույլտվությունների գործողության ժամկետները երկարաձգելու մասին» №105Ա որոշման համաձայն երկարաձգված և նոր խմբագրությամբ շարադրված ռադիոհաճախականությունների օգտագործման </w:t>
      </w:r>
      <w:r>
        <w:rPr>
          <w:rFonts w:cs="Sylfaen" w:ascii="Sylfaen" w:hAnsi="Sylfaen"/>
          <w:lang w:val="af-ZA" w:eastAsia="en-US"/>
        </w:rPr>
        <w:t>№</w:t>
      </w:r>
      <w:r>
        <w:rPr>
          <w:rFonts w:cs="Sylfaen" w:ascii="Sylfaen" w:hAnsi="Sylfaen"/>
          <w:lang w:val="af-ZA"/>
        </w:rPr>
        <w:t>0528 թույլտվությունը 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1 թվականի ապրիլի 29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8 մայիսի 2011 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5-04T17:06:00Z</cp:lastPrinted>
  <dcterms:modified xsi:type="dcterms:W3CDTF">2011-06-30T08:02:00Z</dcterms:modified>
  <cp:revision>93</cp:revision>
  <dc:subject/>
  <dc:title> </dc:title>
</cp:coreProperties>
</file>