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988227" r:id="rId2"/>
        </w:object>
      </w:r>
      <w:r>
        <w:rPr>
          <w:rFonts w:cs="Sylfaen" w:ascii="Sylfaen" w:hAnsi="Sylfaen"/>
        </w:rPr>
        <w:t>600.0246.18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ՇՈՏ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ՇՈ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6,5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ՇՈ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6,5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ՇՈ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ind w:left="0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tabs>
          <w:tab w:val="clear" w:pos="737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6-30T08:16:00Z</dcterms:modified>
  <cp:revision>180</cp:revision>
  <dc:subject/>
  <dc:title> </dc:title>
</cp:coreProperties>
</file>