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8235572" r:id="rId2"/>
        </w:object>
      </w:r>
      <w:r>
        <w:rPr>
          <w:rFonts w:cs="Sylfaen" w:ascii="Sylfaen" w:hAnsi="Sylfaen"/>
        </w:rPr>
        <w:t>600.0248.18.05.11</w: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18 մայիսի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248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08 ԹՎԱԿԱՆԻ ՀՈՒԼԻՍԻ 9-Ի №359Ա ՈՐՈՇՈՒՄՆ ՈՒԺԸ ԿՈՐՑՐԱԾ ՃԱՆԱՉԵԼՈՒ ՄԱՍԻՆ </w:t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Էլեկտրոնային հաղորդակցության մասին» Հայաստանի Հանրապետության օրենքի 12-րդ հոդվածի 1-ին մասը, 17.1-րդ հոդվածը և հաշվի առնելով «ՍԻԹԻ ԼԱՅԹ» սահմանափակ պատասխանատվությամբ ընկերության 2011 թվականի մայիսի 5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Ուժ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րցրած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ճանաչել Հայաստանի Հանրա</w:t>
      </w:r>
      <w:r>
        <w:rPr>
          <w:rFonts w:cs="Sylfaen" w:ascii="Sylfaen" w:hAnsi="Sylfaen"/>
          <w:lang w:val="af-ZA"/>
        </w:rPr>
        <w:softHyphen/>
      </w:r>
      <w:r>
        <w:rPr>
          <w:rFonts w:cs="Sylfaen" w:ascii="Sylfaen" w:hAnsi="Sylfaen"/>
          <w:lang w:val="af-ZA"/>
        </w:rPr>
        <w:t>պետության հանրային ծառայությունները կարգա</w:t>
        <w:softHyphen/>
        <w:t>վո</w:t>
        <w:softHyphen/>
        <w:t>րող հանձնաժողովի`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008 թվականի հուլիսի 9-ի «ՍԻԹԻ ԼԱՅԹ» սահմանափակ պատասխանատվությամբ ընկերությանը ռադիոհաճախականու</w:t>
        <w:softHyphen/>
        <w:t>թյունների հատվածի օգտագործման թույլտվու</w:t>
        <w:softHyphen/>
        <w:t>թյուն տրամադրելու մասին» №359Ա որոշումը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2008 թվականի հոկտեմբերի 15-ի «Հայաստանի Հանրա</w:t>
      </w:r>
      <w:r>
        <w:rPr>
          <w:rFonts w:cs="Sylfaen" w:ascii="Sylfaen" w:hAnsi="Sylfaen"/>
          <w:lang w:val="af-ZA"/>
        </w:rPr>
        <w:softHyphen/>
      </w:r>
      <w:r>
        <w:rPr>
          <w:rFonts w:cs="Sylfaen" w:ascii="Sylfaen" w:hAnsi="Sylfaen"/>
          <w:lang w:val="af-ZA"/>
        </w:rPr>
        <w:t>պետության հանրային ծառայությունները կարգա</w:t>
        <w:softHyphen/>
        <w:t>վո</w:t>
        <w:softHyphen/>
        <w:t>րող հանձնաժողովի 2008 թվականի հուլիսի 9-ի №359Ա որոշման մեջ փոփոխություն կատարելու մասին» №553Ա որոշում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«ՍԻԹԻ ԼԱՅԹ» սահմանափակ պատասխանատվությամբ ընկերությանը` սույն որոշումն ուժի մեջ մտնելու պահից 15</w:t>
        <w:noBreakHyphen/>
        <w:t>օրյա ժամկետում Հայաստանի Հանրապետության պետական բյուջե վճարել ռադիոհա</w:t>
        <w:softHyphen/>
        <w:t>ճախականության օգտագործման վճարի գծով մինչև 2011 թվականի մայիսի 5-ն</w:t>
      </w:r>
      <w:r>
        <w:rPr>
          <w:rFonts w:cs="Sylfaen" w:ascii="Sylfaen" w:hAnsi="Sylfaen"/>
          <w:color w:val="FF00FF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առաջացած </w:t>
        <w:br/>
        <w:t>քսանվեց միլիոն ինը հարյուր ութսունութ հազար դրամ ապառքը, որից</w:t>
        <w:br/>
        <w:t>2011 թվականի ապրիլի 26-ից մինչև 2011 թվականի մայիսի 5-ը ժամանակահատվածի համար տույժ` երեսունութ հազար ութ հարյուր տասը դրամ և վճարման անդորրագիրը ներկայացնել Հայաստանի Հանրապետության հանրային ծառայությունները կարգավորող հանձնաժողով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Storagrutun"/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` </w:t>
        <w:tab/>
        <w:t>Ռ. ՆԱԶԱՐՅԱՆ</w:t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eastAsia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8 մայիսի 2011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88"/>
        </w:tabs>
        <w:ind w:left="1188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Smbat Aghababyan</cp:lastModifiedBy>
  <cp:lastPrinted>2011-05-18T11:41:00Z</cp:lastPrinted>
  <dcterms:modified xsi:type="dcterms:W3CDTF">2011-06-30T08:47:00Z</dcterms:modified>
  <cp:revision>160</cp:revision>
  <dc:subject/>
  <dc:title> </dc:title>
</cp:coreProperties>
</file>