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8045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53770</wp:posOffset>
                </wp:positionV>
                <wp:extent cx="605790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65pt;mso-wrap-distance-left:9.05pt;mso-wrap-distance-right:9.05pt;mso-wrap-distance-top:0pt;mso-wrap-distance-bottom:0pt;margin-top:75.1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252.18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252.18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52Ա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ԵՀ ԼՈՐԵՆ» ՍԱՀՄԱՆԱՓԱԿ ՊԱՏԱՍԽԱՆԱՏՎՈՒԹՅԱՄԲ ԸՆԿԵՐՈՒԹՅԱՆ ԲԱԺՆԵՄԱՍԵՐԸ ՎԱՃԱՌԵԼՈՒ ԵՎ ՁԵՌՔ ԲԵՐԵԼՈՒ ԹՈՒՅԼՏՎՈՒԹՅՈՒՆ ՏԱԼՈՒ ՄԱՍԻՆ </w:t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ՎԵՀ ԼՈՐԵՆ» սահմանափակ պատասխանատվությամբ ընկերության 2011 թվականի մայիսի 10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`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ՎԵՀ ԼՈՐԵՆ» սահմանափակ պատասխանատվությամբ ընկերության 100 տոկոս բաժնեմասի սեփականատեր Դավիթ Ավագյանին վաճառելու իրեն պատկանող ամբողջ բաժնեմասերը «Աստղիկ-Հովհաննես» սահմանափակ պատասխանատվությամբ ընկերության 100 տոկոս բաժնեմասի սեփականատեր, Հայաստանի Հանրապետության քաղաքացի Գագիկ Ծատրյանին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«Աստղիկ-Հովհաննես» սահմանափակ պատասխանատվությամբ ընկերության 100 տոկոս բաժնեմասի սեփականատեր, Հայաստանի Հանրապետության քաղաքացի Գագիկ Ծատրյանին ձեռք բերելու «ՎԵՀ ԼՈՐԵՆ» սահմանափակ պատասխանատվությամբ ընկերության 100 տոկոս բաժնեմաս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12T11:42:00Z</cp:lastPrinted>
  <dcterms:modified xsi:type="dcterms:W3CDTF">2011-06-30T10:20:00Z</dcterms:modified>
  <cp:revision>229</cp:revision>
  <dc:subject/>
  <dc:title/>
</cp:coreProperties>
</file>