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272470" r:id="rId2"/>
        </w:object>
      </w:r>
      <w:r>
        <w:rPr>
          <w:rFonts w:cs="Sylfaen" w:ascii="Sylfaen" w:hAnsi="Sylfaen"/>
        </w:rPr>
        <w:t>600.0262.25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5 մայ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6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ՐԱՆԴ ՏՈԲԱԿՈ</w:t>
      </w:r>
      <w:r>
        <w:rPr>
          <w:rFonts w:cs="ArTarumianTimes" w:ascii="Sylfaen" w:hAnsi="Sylfaen"/>
          <w:sz w:val="24"/>
          <w:lang w:val="af-ZA"/>
        </w:rPr>
        <w:t xml:space="preserve">» ՀԱՅ-ԿԱՆԱԴԱԿԱՆ ՀԱՄԱՏԵՂ ՁԵՌՆԱՐԿՈՒԹՅՈՒՆ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ԳՐԱՆԴ ՏՈԲԱԿՈ» հայ-կանադական համատեղ ձեռնարկություն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6,7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ԳՐԱՆԴ ՏՈԲԱԿՈ» հայ-կանադական համատեղ ձեռնարկություն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6,7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ԳՐԱՆԴ ՏՈԲԱԿՈ» հայ-կանադական համատեղ ձեռնարկություն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մայ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5-18T11:32:00Z</cp:lastPrinted>
  <dcterms:modified xsi:type="dcterms:W3CDTF">2011-06-30T12:45:00Z</dcterms:modified>
  <cp:revision>183</cp:revision>
  <dc:subject/>
  <dc:title> </dc:title>
</cp:coreProperties>
</file>