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9324" r:id="rId2"/>
        </w:object>
      </w:r>
      <w:r>
        <w:rPr>
          <w:rFonts w:cs="Sylfaen" w:ascii="Sylfaen" w:hAnsi="Sylfaen"/>
        </w:rPr>
        <w:t>600.0264.25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ՋԻԷՆՍԻ-ԱԼՖԱ» ՓԱԿ ԲԱԺՆԵՏԻՐԱԿԱՆ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«ՋԻԷՆՍԻ-ԱԼՖԱ» փակ բաժնետիրական ընկերության հայտը և Երևան քաղաքում անլար հասանելիության լայնաշերտ ցանցի կազմակերպման համար տրամադրել 3450-3499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18 թվականի դեկտեմբերի 10-ը</w:t>
      </w:r>
      <w:r>
        <w:rPr>
          <w:rFonts w:cs="Sylfaen" w:ascii="Sylfaen" w:hAnsi="Sylfaen"/>
          <w:lang w:val="af-ZA"/>
        </w:rPr>
        <w:t xml:space="preserve">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ՋԻԷՆՍԻ-ԱԼՖԱ» փակ բաժնետիրական ընկերության` Երևան քաղաքում անլար հասանելիության լայնաշերտ ցանցի կազմակերպման համար 3450-3499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ՋԻԷՆՍԻ-ԱԼՖԱ» փակ բաժնետիրական ընկերությանը` </w:t>
      </w:r>
      <w:r>
        <w:rPr>
          <w:rFonts w:cs="Sylfaen" w:ascii="Sylfaen" w:hAnsi="Sylfaen"/>
          <w:lang w:val="af-ZA"/>
        </w:rPr>
        <w:t>սույն որոշումն ուժի մեջ մտնելու պահից`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5 մայ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1-07-01T09:36:00Z</dcterms:modified>
  <cp:revision>31</cp:revision>
  <dc:subject/>
  <dc:title> </dc:title>
</cp:coreProperties>
</file>