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868933" r:id="rId2"/>
        </w:object>
      </w:r>
      <w:r>
        <w:rPr>
          <w:sz w:val="32"/>
        </w:rPr>
        <w:t xml:space="preserve">600.0265.25.05.11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5 մայիսի 2011 թվականի №265Ա</w:t>
        <w:br/>
      </w:r>
      <w:r>
        <w:rPr>
          <w:lang w:val="af-ZA"/>
        </w:rPr>
        <w:t>քաղ. Երևան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ՀԱՅԱՍՏԱՆԻ ՀԱՆՐԱՊԵՏՈՒԹՅԱՆ ՀԱՆՐԱՅԻՆ ԾԱՌԱՅՈՒԹՅՈՒՆՆԵՐԸ ԿԱՐԳԱՎՈՐՈՂ ՀԱՆՁՆԱԺՈՂՈՎԻ 2011 ԹՎԱԿԱՆԻ ԱՊՐԻԼԻ 6-ի N153Ա</w:t>
      </w:r>
      <w:r>
        <w:rPr>
          <w:b/>
          <w:sz w:val="24"/>
          <w:szCs w:val="24"/>
          <w:lang w:val="af-ZA"/>
        </w:rPr>
        <w:t xml:space="preserve"> </w:t>
      </w:r>
      <w:r>
        <w:rPr>
          <w:b/>
          <w:sz w:val="24"/>
          <w:szCs w:val="28"/>
          <w:lang w:val="af-ZA"/>
        </w:rPr>
        <w:t>ՈՐՈՇՈՒՄԸ ՀԱՍՏԱՏԵԼՈՒ ՄԱՍԻՆ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lang w:val="af-ZA"/>
        </w:rPr>
        <w:t xml:space="preserve">ա) «Ապագա Թեքնոլոջիս» փակ բաժնետիրական ընկերությունը (այսուհետ` Ընկերություն) 2011 թվականի մայիսի 3-ի N112 գրությամբ միջնորդել է Հայաստանի Հանրապետության հանրային ծառայությունները կարգավորող հանձնաժողովին (այսուհետ` Հանձնաժողով)` վերանայելու վերջինիս 2011 թվականի ապրիլի 6-ի «Ապագա Թեքնոլոջիս» փակ բաժնետիրական ընկերության նկատմամբ տույժ կիրա-ռելու մասին» N153Ա որոշումը (այսուհետ` Որոշում),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) Ընկերության 2011 թվականի մայիսի 3-ի N112 գրությամբ որպես Որոշման վերանայման փաստական հիմք է ներկայացվել այն հանգամանքը, որ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af-ZA"/>
        </w:rPr>
        <w:t xml:space="preserve"> կարող է կիրառել պատժամիջոցներ միայն «Էլեկտրոնային հաղորդակցության մասին» Հայաստանի Հանրապետության օրենքի (այսուհետ` Օրենք) 61-րդ հոդվածի պահանջ-ները խախտելու դեպքում: Այնինչ, Օրենքի 61-րդ հոդվածով նախատեսված է Հանձնաժողովի` այդ հոդվածում սահմանված դեպքերում պատժամիջոցներ կիրառելու հայեցողական լիազորությունը, և մասնավոր դեպքեր թվարկող նշված հոդվածը չի կարող մեկնաբանվել որպես Հանձնաժողովի կողմից պատժամիջոցներ կիրառելու սպառիչ հիմք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spacing w:lineRule="auto" w:line="36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) Օրենքի 5-րդ հոդվածի 1-ին մասի 2-րդ կետի ժբ) ենթակետում և 63-րդ հոդվածի 2-րդ մասում ամրագրված է, որ Հանձնաժողովն իրավասու է և պարտավոր է`Օրենքի ցանկացած դրույթի խախտման համար լիցենզավորված անձանց նկատմամբ կիրառել պատժամիջոց, և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-պետության օրենքի 6-րդ հոդվածի 1-ին մասը, 2-րդ մասի 1-ին կետը, 57-րդ հոդվածի 2-րդ մասի 2-րդ կե</w:t>
      </w:r>
      <w:bookmarkStart w:id="0" w:name="_DV_C291"/>
      <w:r>
        <w:rPr>
          <w:rFonts w:cs="Sylfaen" w:ascii="Sylfaen" w:hAnsi="Sylfaen"/>
          <w:lang w:val="af-ZA"/>
        </w:rPr>
        <w:t xml:space="preserve">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Հայաստանի Հանրապետության հանրային ծառայությունները կարգավորող հանձնաժողովի 2011 թվականի ապրիլի 6-ի «Ապագա Թեքնոլոջիս» փակ բաժնետիրական ընկերության նկատմամբ տույժ կիրառելու մասին» N153Ա որոշումը:</w:t>
      </w:r>
      <w:bookmarkEnd w:id="0"/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5 մայիսի 2011թ.</w:t>
      </w:r>
    </w:p>
    <w:p>
      <w:pPr>
        <w:pStyle w:val="Gam"/>
        <w:rPr/>
      </w:pPr>
      <w:r>
        <w:rPr/>
        <w:tab/>
        <w:t xml:space="preserve"> 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TarumianTimes" w:hAnsi="ArTarumianTimes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1:00Z</dcterms:created>
  <dc:creator>Samvel Atoyan</dc:creator>
  <dc:description/>
  <cp:keywords/>
  <dc:language>en-US</dc:language>
  <cp:lastModifiedBy>Smbat Aghababyan</cp:lastModifiedBy>
  <cp:lastPrinted>2011-05-17T15:56:00Z</cp:lastPrinted>
  <dcterms:modified xsi:type="dcterms:W3CDTF">2011-07-01T11:25:00Z</dcterms:modified>
  <cp:revision>28</cp:revision>
  <dc:subject/>
  <dc:title> </dc:title>
</cp:coreProperties>
</file>