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509198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0920</wp:posOffset>
                </wp:positionV>
                <wp:extent cx="605790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35pt;mso-wrap-distance-left:9.05pt;mso-wrap-distance-right:9.05pt;mso-wrap-distance-top:0pt;mso-wrap-distance-bottom:0pt;margin-top:79.6pt;mso-position-vertical-relative:text;margin-left:-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05.11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2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6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05.11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4"/>
          <w:lang w:val="en-US"/>
        </w:rPr>
      </w:pPr>
      <w:r>
        <w:rPr>
          <w:rFonts w:cs="Sylfaen" w:ascii="Sylfaen" w:hAnsi="Sylfaen"/>
          <w:sz w:val="4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5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6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ՇԱՅՆ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12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 xml:space="preserve">Հայաստանի Հանրապետության օրենքի 27-րդ հոդվածի 2-րդ կետը և հաշվի առնելով «ՎԱՆՇԱՅՆ» սահմանափակ պատասխանատվությամբ ընկերության 2011 թվականի մայիսի 12-ի </w:t>
      </w:r>
      <w:r>
        <w:rPr>
          <w:rFonts w:cs="Sylfaen" w:ascii="Sylfaen" w:hAnsi="Sylfaen"/>
          <w:b w:val="false"/>
          <w:bCs/>
          <w:kern w:val="2"/>
        </w:rPr>
        <w:t>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ՎԱՆՇԱՅՆ» սահմանափակ պատասխանատվությամբ ընկերության 50-ական տոկոս բաժնեմասի սեփականատերեր Կարինե Պողոսյանին և Գոհարիկ Հարությունյանին վաճառելու իրենց պատկանող ամբողջ բաժնեմասերը Հայաստանի Հանրապետության քաղաքացի Կարեն Դավթյան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28"/>
          <w:lang w:val="af-ZA"/>
        </w:rPr>
      </w:pPr>
      <w:r>
        <w:rPr>
          <w:rFonts w:cs="Sylfaen" w:ascii="Sylfaen" w:hAnsi="Sylfaen"/>
          <w:bCs/>
          <w:iCs/>
          <w:sz w:val="2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5 մայ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7" w:right="11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</cp:lastModifiedBy>
  <cp:lastPrinted>2011-05-25T12:27:00Z</cp:lastPrinted>
  <dcterms:modified xsi:type="dcterms:W3CDTF">2011-07-10T07:37:00Z</dcterms:modified>
  <cp:revision>225</cp:revision>
  <dc:subject/>
  <dc:title/>
</cp:coreProperties>
</file>