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2219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5.1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9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5.1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41985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8.3pt;mso-wrap-distance-left:9.05pt;mso-wrap-distance-right:9.05pt;mso-wrap-distance-top:0pt;mso-wrap-distance-bottom:0pt;margin-top:3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6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ԻՐԱՐՓԻ ԱՀ» ՍԱՀՄԱՆԱՓԱԿ ՊԱՏԱՍԽԱՆԱՏՎՈՒԹՅԱՄԲ ԸՆԿԵՐՈՒԹՅԱՆԸ «ՍԻՐԱՐՓԻ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ՍԻՐԱՐՓԻ ԱՀ» սահմանափակ պատասխանատվությամբ ընկերության ներկայացրած հայտը և տրամադրել Հայաստանի Հանրապետության Տավուշի մարզի Ծաղկավան համայնքում` Հախում գետի վրա (բնական ջրահոսք)</w:t>
      </w:r>
      <w:r>
        <w:rPr>
          <w:rFonts w:cs="Sylfaen" w:ascii="Sylfaen" w:hAnsi="Sylfaen"/>
          <w:sz w:val="24"/>
          <w:szCs w:val="24"/>
          <w:lang w:val="af-ZA"/>
        </w:rPr>
        <w:t>, «</w:t>
      </w:r>
      <w:r>
        <w:rPr>
          <w:rFonts w:cs="Sylfaen" w:ascii="Sylfaen" w:hAnsi="Sylfaen"/>
          <w:sz w:val="24"/>
          <w:lang w:val="af-ZA"/>
        </w:rPr>
        <w:t>ՍԻՐԱՐՓԻ</w:t>
      </w:r>
      <w:r>
        <w:rPr>
          <w:rFonts w:cs="Sylfaen" w:ascii="Sylfaen" w:hAnsi="Sylfaen"/>
          <w:sz w:val="24"/>
          <w:szCs w:val="24"/>
          <w:lang w:val="af-ZA"/>
        </w:rPr>
        <w:t>» 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ՍԻՐԱՐՓԻ ԱՀ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ՍԻՐԱՐՓ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դշինինվեստբանկ» փակ բաժնետիրական ընկերության «Աղասյան» մասնաճյուղին ազատել 2008 թվականի դեկտեմբերի 1-ի N46-756 երաշխիքի համաձայն «ՍԻՐԱՐՓԻ ԱՀ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ՍԻՐԱՐՓ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08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երկու հարյուր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88" w:after="0"/>
        <w:ind w:left="900" w:hanging="36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09 թվականի հունվարի 27-ի «ՍԻՐԱՐՓԻ ԱՀ» 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ՍԻՐԱՐՓ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7Ա որոշում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10 թվականի հունվարի 20-ի «ՍԻՐԱՐՓԻ ԱՀ» սահմանափակ պատասխանատվությամբ ընկերության կողմից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ՍԻՐԱՐՓ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 xml:space="preserve"> </w:t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>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5 մայ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4-20T14:21:00Z</cp:lastPrinted>
  <dcterms:modified xsi:type="dcterms:W3CDTF">2011-07-10T09:27:00Z</dcterms:modified>
  <cp:revision>172</cp:revision>
  <dc:subject/>
  <dc:title/>
</cp:coreProperties>
</file>