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</wp:posOffset>
                </wp:positionV>
                <wp:extent cx="19050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1.01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7.5pt;mso-wrap-distance-left:9.05pt;mso-wrap-distance-right:9.05pt;mso-wrap-distance-top:0pt;mso-wrap-distance-bottom:0pt;margin-top:-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1.01.06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5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485321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1 հունիսի 2011 թվականի №271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color w:val="000000"/>
          <w:lang w:val="af-ZA" w:eastAsia="en-US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ՀԱՅԱՍՏԱՆԻ ՀԱՆՐԱՊԵՏՈՒԹՅԱՆ ՀԱՆՐԱՅԻՆ ԾԱՌԱՅՈՒԹՅՈՒՆՆԵՐԸ ԿԱՐԳԱՎՈՐՈՂ ՀԱՆՁՆԱԺՈՂՈՎԻ 2007 ԹՎԱԿԱՆԻ ՕԳՈՍՏՈՍԻ 24-Ի №343Ն ՈՐՈՇՄԱՆ ՄԵՋ ԼՐԱՑՈՒՄ ԿԱՏԱՐԵԼՈՒ ՄԱՍԻՆ</w:t>
      </w:r>
    </w:p>
    <w:p>
      <w:pPr>
        <w:pStyle w:val="Header"/>
        <w:rPr>
          <w:rFonts w:ascii="Sylfaen" w:hAnsi="Sylfaen" w:cs="Sylfaen"/>
          <w:b/>
          <w:b/>
          <w:bCs/>
          <w:color w:val="000000"/>
          <w:lang w:val="af-ZA" w:eastAsia="en-US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, 2-րդ կետի ժդ) ենթակետը, 6-րդ հոդվածի 2-րդ մասի 1</w:t>
        <w:noBreakHyphen/>
        <w:t>ին կետը, 42-րդ հոդվածը և «Իրավական ակտերի մասին» Հայաստանի Հանրապետության օրենքի 70</w:t>
        <w:noBreakHyphen/>
        <w:t xml:space="preserve">րդ հոդվածի 5-րդ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ման 1-ին կետով հաստատված հավելվածը` «Համարների կամ կոդերի զբաղեցման թույլտվության հատկացման և օգտագործման կանոնները» լրացնել 2.4.1 կետով` հետևյալ բովանդակությամբ.</w:t>
      </w:r>
    </w:p>
    <w:p>
      <w:pPr>
        <w:pStyle w:val="Voroshumspisok"/>
        <w:numPr>
          <w:ilvl w:val="0"/>
          <w:numId w:val="0"/>
        </w:numPr>
        <w:ind w:left="720" w:hanging="12"/>
        <w:rPr/>
      </w:pPr>
      <w:r>
        <w:rPr>
          <w:rFonts w:cs="Sylfaen" w:ascii="Sylfaen" w:hAnsi="Sylfaen"/>
        </w:rPr>
        <w:t>«2.4.1 Հանրային էլեկտրոնային հաղորդակցության ցանցի շարժական բջջային կապի ծառայություններ մատուցող օպերատորների կողմից սույն կանոնների 2.4 կետով նախատեսված համարային շարքի օգտագործումը որոշվում է` ելնելով բաժանորդային համարների զբաղեցված լինելու հանգամանքից: Բաժանորդային համարը համարվում է զբաղեցված` հանրային էլեկտրոնային հաղորդակցության ցանցի շարժական բջջային կապի ծառայությունների մատուցման պայմանագրի գործողության, ինչպես նաև պայմանագրի լուծման պահից երեք ամսվա ընթացքում: Սույն կետում նշված ժամկետի ավարտից հետո տվյալ բաժանորդային համարը համարվում է ազատ և այլ բաժանորդներին` տրամադրման ենթակա:»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b/>
          <w:b/>
          <w:iCs/>
        </w:rPr>
      </w:pPr>
      <w:r>
        <w:rPr>
          <w:rFonts w:cs="Sylfaen" w:ascii="Sylfaen" w:hAnsi="Sylfaen"/>
          <w:b/>
          <w:iCs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ab/>
        <w:tab/>
        <w:tab/>
        <w:tab/>
        <w:t>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1 հուլիսի 2011թ.</w:t>
      </w:r>
      <w:r>
        <w:rPr>
          <w:rFonts w:cs="Sylfaen" w:ascii="Sylfaen" w:hAnsi="Sylfaen"/>
          <w:lang w:val="af-Z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0:00Z</dcterms:created>
  <dc:creator>MNTC</dc:creator>
  <dc:description/>
  <cp:keywords/>
  <dc:language>en-US</dc:language>
  <cp:lastModifiedBy>Smbat Aghababyan</cp:lastModifiedBy>
  <cp:lastPrinted>2011-06-01T13:54:00Z</cp:lastPrinted>
  <dcterms:modified xsi:type="dcterms:W3CDTF">2011-07-11T04:54:00Z</dcterms:modified>
  <cp:revision>28</cp:revision>
  <dc:subject/>
  <dc:title> </dc:title>
</cp:coreProperties>
</file>