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2014528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left"/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274.01.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left"/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274.01.06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8895</wp:posOffset>
                </wp:positionV>
                <wp:extent cx="637603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40.55pt;mso-wrap-distance-left:9.05pt;mso-wrap-distance-right:9.05pt;mso-wrap-distance-top:0pt;mso-wrap-distance-bottom:0pt;margin-top:3.8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1 հունիսի 2011 թվականի №274Ա </w:t>
      </w:r>
    </w:p>
    <w:p>
      <w:pPr>
        <w:pStyle w:val="Header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10"/>
          <w:szCs w:val="22"/>
          <w:lang w:val="af-ZA"/>
        </w:rPr>
      </w:pPr>
      <w:r>
        <w:rPr>
          <w:rFonts w:cs="Sylfaen" w:ascii="Sylfaen" w:hAnsi="Sylfaen"/>
          <w:sz w:val="10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>«ԱՐՄԵՆՏԵԼ», «Ղ-ՏԵԼԵԿՈՄ» ԵՎ «ՕՐԱՆԺ ԱՐՄԵՆԻԱ» ՓԱԿ ԲԱԺՆԵՏԻՐԱԿԱՆ ԸՆԿԵՐՈՒԹՅՈՒՆՆԵՐԻ ԿՈՂՄԻՑ ՏԵՂԵԿԱՏՎՈՒԹՅԱՆ ՀՐԱՊԱՐԱԿՄԱՆ ՁԵՎԸ ՀԱՍՏԱՏ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լեկտրոնային հաղորդակցության մասին» Հայաստանի Հանրապետության օրենքի 5-րդ հոդվածի 1-ին մասի 1-ին կետի ա) ենթակետը, 2</w:t>
        <w:noBreakHyphen/>
        <w:t xml:space="preserve">րդ կետի ը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92" w:leader="none"/>
        </w:tabs>
        <w:spacing w:lineRule="auto" w:line="360"/>
        <w:ind w:left="1080" w:hanging="372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«ԱրմենՏել», «Ղ-Տելեկոմ», «Օրանժ Արմենիա» փակ բաժնետիրական ընկերությունների կողմից հանրային էլեկտրոնային հաղորդակցության ցանցի շարժական բջջային կապի ծառայությունների հիմնական տեխնիկատնտեսական ցուցանիշների վերաբերյալ իրենց ինտերնետային կայքերում հրապարակվող տեղեկատվության ձևը` համաձայն հավելվածի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ԱրմենՏել», «Ղ-Տելեկոմ», «Օրանժ Արմենիա» փակ բաժնետիրական ընկերություններին` սույն որոշումն ուժի մեջ մտնելու պահից երկամսյա ժամկետում սույն որոշման 1-ին կետով հաստատված ձևով հրապարակել հանրային էլեկտրոնային հաղորդակցության ցանցի շարժական բջջային կապի ծառայությունների 2010 թվականի հիմնական տեխնիկատնտեսական ցուցանիշների վերաբերյալ տեղեկատվությունը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գր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ից</w:t>
      </w:r>
      <w:r>
        <w:rPr>
          <w:rFonts w:cs="Sylfaen" w:ascii="Sylfaen" w:hAnsi="Sylfaen"/>
          <w:lang w:val="af-ZA" w:eastAsia="en-US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38"/>
          <w:lang w:val="af-ZA"/>
        </w:rPr>
      </w:pPr>
      <w:r>
        <w:rPr>
          <w:rFonts w:cs="Sylfaen" w:ascii="Sylfaen" w:hAnsi="Sylfaen"/>
          <w:b/>
          <w:iCs/>
          <w:sz w:val="38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 հունիսի 2011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.00</w:t>
      </w:r>
    </w:p>
    <w:sectPr>
      <w:type w:val="nextPage"/>
      <w:pgSz w:w="11906" w:h="16838"/>
      <w:pgMar w:left="1134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eastAsia="Arial Unicode MS" w:cs="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4:00Z</dcterms:created>
  <dc:creator>Arsen</dc:creator>
  <dc:description/>
  <cp:keywords/>
  <dc:language>en-US</dc:language>
  <cp:lastModifiedBy>Smbat Aghababyan</cp:lastModifiedBy>
  <cp:lastPrinted>2011-06-01T14:00:00Z</cp:lastPrinted>
  <dcterms:modified xsi:type="dcterms:W3CDTF">2011-07-11T05:39:00Z</dcterms:modified>
  <cp:revision>50</cp:revision>
  <dc:subject/>
  <dc:title> </dc:title>
</cp:coreProperties>
</file>