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358766" r:id="rId2"/>
        </w:object>
      </w:r>
      <w:r>
        <w:rPr>
          <w:rFonts w:cs="Sylfaen" w:ascii="Sylfaen" w:hAnsi="Sylfaen"/>
        </w:rPr>
        <w:t>600.0275.01.06.11</w:t>
      </w:r>
    </w:p>
    <w:p>
      <w:pPr>
        <w:pStyle w:val="600"/>
        <w:tabs>
          <w:tab w:val="clear" w:pos="708"/>
          <w:tab w:val="left" w:pos="624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 հուն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7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Ղ-ՏԵԼԵԿՈՄ» ՓԱԿ ԲԱԺՆԵՏԻՐԱԿԱՆ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«Ղ-Տելեկոմ» փակ բաժնետիրական ընկերության հայտը և Երևան քաղաքում անլար հասանելիության լայնաշերտ ցանցի կազմակերպման համար տրամադրել 5805-5825ՄՀց ռադիո</w:t>
        <w:softHyphen/>
        <w:t>հաճախակա</w:t>
        <w:softHyphen/>
        <w:t>նություն</w:t>
        <w:softHyphen/>
        <w:t>ների հատվածի օգտա</w:t>
        <w:softHyphen/>
        <w:t>գործման թույլտվություն` մինչև 2019 թվականի նոյեմբերի 4-ը</w:t>
      </w:r>
      <w:r>
        <w:rPr>
          <w:rFonts w:cs="Sylfaen" w:ascii="Sylfaen" w:hAnsi="Sylfaen"/>
          <w:lang w:val="af-ZA"/>
        </w:rPr>
        <w:t xml:space="preserve">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Ղ-Տելեկոմ» փակ բաժնետիրական ընկերության` Երևան քաղա</w:t>
        <w:softHyphen/>
        <w:t xml:space="preserve">քում անլար հասանելիության լայնաշերտ ցանցի կազմակերպման համար </w:t>
        <w:br/>
        <w:t>5805-5825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«Ղ-Տելեկոմ» փակ բաժնետիրական ընկերությանը` </w:t>
      </w:r>
      <w:r>
        <w:rPr>
          <w:rFonts w:cs="Sylfaen" w:ascii="Sylfaen" w:hAnsi="Sylfaen"/>
          <w:lang w:val="af-ZA"/>
        </w:rPr>
        <w:t>սույն որոշումն ուժի մեջ մտնելու պահից`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1 հունի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1:00Z</dcterms:created>
  <dc:creator>Hrachya</dc:creator>
  <dc:description/>
  <cp:keywords/>
  <dc:language>en-US</dc:language>
  <cp:lastModifiedBy>Smbat Aghababyan</cp:lastModifiedBy>
  <cp:lastPrinted>2010-08-24T16:54:00Z</cp:lastPrinted>
  <dcterms:modified xsi:type="dcterms:W3CDTF">2011-07-11T05:45:00Z</dcterms:modified>
  <cp:revision>33</cp:revision>
  <dc:subject/>
  <dc:title> </dc:title>
</cp:coreProperties>
</file>