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112114" r:id="rId2"/>
        </w:object>
      </w:r>
      <w:r>
        <w:rPr>
          <w:rFonts w:cs="Sylfaen" w:ascii="Sylfaen" w:hAnsi="Sylfaen"/>
        </w:rPr>
        <w:t>600.0276.01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 հուն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7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ՀԱՅՌՈՒՍԳԱԶԱՐԴ» ՓԱԿ ԲԱԺՆԵՏԻՐԱԿԱՆ ԸՆԿԵՐՈՒԹՅԱՆ ՄԻ ՇԱՐՔ ԹՈՒՅԼՏՎՈՒԹՅՈՒՆՆԵՐ ԵՎ ՀԱՅԱՍՏԱՆԻ ՀԱՆՐԱՊԵՏՈՒԹՅԱՆ ՀԱՆՐԱՅԻՆ ԾԱՌԱՅՈՒԹՅՈՒՆՆԵՐԸ ԿԱՐԳԱՎՈՐՈՂ ՀԱՆՁՆԱԺՈՂՈՎԻ ՄԻ ՇԱՐՔ ՈՐՈՇՈՒՄՆԵՐ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 և հաշվի առնելով «ՀայՌուսգազարդ» փակ բաժնետիրական ընկերության 2011 թվականի</w:t>
        <w:br/>
        <w:t xml:space="preserve">մայիսի 13-ի №ARG-01-47/1467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«Հեռահաղորդակցության հանրապետական կենտրոն» փակ բաժնետիրական ընկերության կողմից «ՀայՌուսգազարդ» փակ բաժնետիրական ընկերության «Ինժեներական կենտրոն» մասնաճյուղին տրամադրված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480"/>
        <w:jc w:val="both"/>
        <w:rPr/>
      </w:pPr>
      <w:r>
        <w:rPr>
          <w:rFonts w:cs="Sylfaen" w:ascii="Sylfaen" w:hAnsi="Sylfaen"/>
          <w:lang w:val="af-ZA"/>
        </w:rPr>
        <w:t>1) շարժական ռադիոկապի ցանցի շահագործման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af-ZA"/>
        </w:rPr>
        <w:t xml:space="preserve">ա. 2003 թվականի նոյեմբերի 25-ի №ԳՌՑ-0192, №ԳՌՑ-0193, №ԳՌՑ-0194, </w:t>
        <w:br/>
        <w:t xml:space="preserve"> №ԳՌՑ-0196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. 2004 թվականի մարտի 2-ի №ԳՌՑ-0200, №ԳՌՑ-0201, №ԳՌՑ-0202,</w:t>
        <w:br/>
        <w:t xml:space="preserve"> №ԳՌՑ-0203, №ԳՌՑ-0204, №ԳՌՑ-0206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. 2004 թվականի նոյեմբերի 25-ի №ԳՌՑ-0303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32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. 2005 թվականի մարտի 18-ի №ԳՌՑ-0302, №ԳՌՑ-0304, №ԳՌՑ-0305</w:t>
        <w:br/>
        <w:t xml:space="preserve"> թույլտվություննե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32" w:hanging="0"/>
        <w:jc w:val="both"/>
        <w:rPr/>
      </w:pPr>
      <w:r>
        <w:rPr>
          <w:rFonts w:cs="Sylfaen" w:ascii="Sylfaen" w:hAnsi="Sylfaen"/>
          <w:lang w:val="af-ZA"/>
        </w:rPr>
        <w:t>2) ռադիոռելեային կապի գծերի շահագործման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32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. 2005 թվականի ապրիլի 29-ի №ՌՌԳ/կ-195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32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բ. 2005 թվականի մայիսի 13-ի №ՌՌԳ/կ-150/1 թույլտվությունները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տրանսպորտի և կապի նախարարության կողմից 2005 թվականի դեկտեմբերի 21-ին «ՀայՌուսգազարդ» փակ բաժնետիրական ընկերության «Ինժեներական կենտրոն» մասնաճյուղին տրամադրված ռադիոռելեային կապի գծերի շահագործման №ՌՌԳ/կ-149 թույլտվություն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7 թվականի նոյեմբերի 16-ի «ՀայՌուսգազարդ» փակ բաժնետիրական ընկերության «Ինժեներական կենտրոն» մասնաճյուղի շարժական ռադիոկապի ցանցի շահագործման №ԳՌՑ-0192, №ԳՌՑ-0193, №ԳՌՑ-0194, №ԳՌՑ-0196, №ԳՌՑ-0200, №ԳՌՑ-0201, №ԳՌՑ-0202, №ԳՌՑ-0203, </w:t>
        <w:br/>
        <w:t xml:space="preserve">№ԳՌՑ-0204, №ԳՌՑ-0206, №ԳՌՑ-0303, №ԳՌՑ-0302, №ԳՌՑ-0304, </w:t>
        <w:br/>
        <w:t>№ԳՌՑ-0305 թույլտվությունները վերաձևակերպելու մասին» №534Ա որոշումը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8 թվականի ապրիլի 25-ի «Ռադիոհաճախակա</w:t>
        <w:softHyphen/>
        <w:t>նությունների օգտա</w:t>
        <w:softHyphen/>
        <w:t>գործման №0269 թույլտվությունը վերաձևակերպելու և նրանում փոփոխու</w:t>
        <w:softHyphen/>
        <w:t>թյուն կատարելու մասին» №212Ա որոշումը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ապրիլի 21-ի «№ՌՌԳ/կ-195 թույլտվությունը վերաձևակեր</w:t>
        <w:softHyphen/>
        <w:t>պե</w:t>
        <w:softHyphen/>
        <w:softHyphen/>
        <w:t>լու և գործողության ժամկետը երկարաձգելու մասին» №197Ա որոշումը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10 թվականի դեկտեմբերի 22-ի «№ՌՌԳ/կ-149 և «№ՌՌԳ/կ-150/1 թույլտվու</w:t>
        <w:softHyphen/>
        <w:softHyphen/>
        <w:t>թյունները վերաձևակերպելու և դրանց գործողության ժամկետը երկարաձգելու մասին» №740Ա որոշումը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11 թվականի մայիսի 4-ի «Ռադիոհաճախականությունների օգտագործման №0269 թույլտվության մեջ փափոխություն կատրելու մասին» №21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մայիսի 16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</w:rPr>
        <w:t>1 հունիսի 2011թ.</w:t>
        <w:tab/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p>
      <w:pPr>
        <w:pStyle w:val="Gam"/>
        <w:rPr>
          <w:rFonts w:ascii="Sylfaen" w:hAnsi="Sylfaen" w:cs="Sylfaen"/>
          <w:b/>
          <w:b/>
          <w:szCs w:val="18"/>
          <w:vertAlign w:val="superscript"/>
        </w:rPr>
      </w:pPr>
      <w:r>
        <w:rPr>
          <w:rFonts w:cs="Sylfaen" w:ascii="Sylfaen" w:hAnsi="Sylfaen"/>
          <w:b/>
          <w:szCs w:val="18"/>
          <w:vertAlign w:val="superscript"/>
        </w:rPr>
      </w:r>
    </w:p>
    <w:sectPr>
      <w:type w:val="nextPage"/>
      <w:pgSz w:w="11906" w:h="16838"/>
      <w:pgMar w:left="1134" w:right="1134" w:gutter="0" w:header="0" w:top="720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6-01T11:39:00Z</cp:lastPrinted>
  <dcterms:modified xsi:type="dcterms:W3CDTF">2011-07-11T07:56:00Z</dcterms:modified>
  <cp:revision>211</cp:revision>
  <dc:subject/>
  <dc:title> </dc:title>
</cp:coreProperties>
</file>