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750631" r:id="rId2"/>
        </w:object>
      </w:r>
      <w:r>
        <w:rPr>
          <w:rFonts w:cs="Sylfaen" w:ascii="Sylfaen" w:hAnsi="Sylfaen"/>
        </w:rPr>
        <w:t>600.0278.01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9-Ի №567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ՁՈՐԱԳԱԶ» սահմանափակ պատասխանատվությամբ ընկերության 2011 թվականի մայիս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սեպտեմբերի 9-ի «ՁՈՐԱԳԱԶ» սահմանափակ պատասխանատվությամբ ընկերությանը ռադիոհաճախականու</w:t>
        <w:softHyphen/>
        <w:t>թյունների օգտագործման թույլտվու</w:t>
        <w:softHyphen/>
        <w:t>թյուն տրամադրելու մասին» №567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0 թվականի դեկտեմբերի 1-ի «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սեպտեմբերի 9-ի №567Ա որոշման գործողությունը վերականգնելու մասին» №69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«ՁՈՐԱԳԱԶ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մասով մինչև 2011 թվականի մայիսի 1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քսանմեկ հազար յոթ հարյուր քառա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4:00Z</dcterms:created>
  <dc:creator>Hrachya</dc:creator>
  <dc:description/>
  <cp:keywords/>
  <dc:language>en-US</dc:language>
  <cp:lastModifiedBy>Smbat Aghababyan</cp:lastModifiedBy>
  <cp:lastPrinted>2011-05-18T11:41:00Z</cp:lastPrinted>
  <dcterms:modified xsi:type="dcterms:W3CDTF">2011-07-11T08:24:00Z</dcterms:modified>
  <cp:revision>6</cp:revision>
  <dc:subject/>
  <dc:title> </dc:title>
</cp:coreProperties>
</file>