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436295" r:id="rId2"/>
        </w:object>
      </w:r>
      <w:r>
        <w:rPr>
          <w:rFonts w:cs="Sylfaen" w:ascii="Sylfaen" w:hAnsi="Sylfaen"/>
          <w:b/>
          <w:sz w:val="32"/>
          <w:szCs w:val="32"/>
          <w:lang w:val="en-US" w:eastAsia="en-US"/>
        </w:rPr>
        <w:t xml:space="preserve">600.0282.01.06.11 </w:t>
      </w:r>
    </w:p>
    <w:p>
      <w:pPr>
        <w:pStyle w:val="Head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 թվականի №2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spacing w:before="240" w:after="0"/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ՏՎՅԱԼՆԵՐԻ ՓՈԽԱՆՑՄԱՆ ԾԱՌԱՅՈՒԹՅՈՒՆՆԵՐԻ ՄԱՏՈՒՑՄԱՆ №ՊԼ-3905 ԼԻՑԵՆԶԻԱ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905 լիցենզիան ուժը կորցրած ճանաչելու մասին «Մ. ԳԵՎՈՐԳՅԱՆ» սահմանափակ պատասխանատվությամբ ընկերության 2011 թվականի մայիս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5 թվականի մայիսի 20-ին «Մ. ԳԵՎՈՐԳՅԱՆ» սահմանափակ պատասխանատվությամբ ընկերությանը տրամադրված տվյալների փոխանցման ծառայությունների մատուցման №ՊԼ-3905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right="-20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1-07-11T09:12:00Z</dcterms:modified>
  <cp:revision>128</cp:revision>
  <dc:subject/>
  <dc:title> </dc:title>
</cp:coreProperties>
</file>