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9988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600.0284.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.0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</w:rPr>
                        <w:t>600.0284.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</w:rPr>
                        <w:t>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27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41.4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8 հունիս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284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ՍՅՈՒՆՅԱՑ ՎՈԹԸ» ՍԱՀՄԱՆԱՓԱԿ ՊԱՏԱՍԽԱՆԱՏՎՈՒԹՅԱՄԲ ԸՆԿԵՐՈՒԹՅԱՆԸ «ԵՂԵԳԻՍ-3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12"/>
          <w:lang w:val="af-ZA"/>
        </w:rPr>
      </w:pPr>
      <w:r>
        <w:rPr>
          <w:rFonts w:cs="Sylfaen" w:ascii="Sylfaen" w:hAnsi="Sylfaen"/>
          <w:b/>
          <w:sz w:val="24"/>
          <w:szCs w:val="1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ՍՅՈՒՆՅԱՑ ՎՈԹԸ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հմանափակ պատասխանատվությամբ ընկերության ներկայացրած հայտը և տրամադրել Հայաստանի Հանրապետության Վայոց Ձորի մարզի Գողթանիկ համայնքում` Եղեգիս գետի վրա (բնական ջրահոսք), «ԵՂԵԳԻՍ-3» փոքր հիդրոէլեկտրակայանի կառուցման լիցենզիա՝ մինչև 2013 թվականի մայիսի 2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ՍՅՈՒՆՅԱՑ ՎՈԹԸ»</w:t>
      </w:r>
      <w:r>
        <w:rPr>
          <w:rFonts w:cs="Sylfaen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ԵՂԵԳԻՍ-3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szCs w:val="12"/>
        </w:rPr>
      </w:pPr>
      <w:r>
        <w:rPr>
          <w:rFonts w:cs="Sylfaen" w:ascii="Sylfaen" w:hAnsi="Sylfaen"/>
          <w:b w:val="false"/>
          <w:sz w:val="16"/>
          <w:szCs w:val="12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8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25T12:05:00Z</cp:lastPrinted>
  <dcterms:modified xsi:type="dcterms:W3CDTF">2011-07-11T09:28:00Z</dcterms:modified>
  <cp:revision>123</cp:revision>
  <dc:subject/>
  <dc:title/>
</cp:coreProperties>
</file>