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791767" r:id="rId2"/>
        </w:object>
      </w:r>
      <w:r>
        <w:rPr>
          <w:rFonts w:cs="Sylfaen" w:ascii="Sylfaen" w:hAnsi="Sylfaen"/>
        </w:rPr>
        <w:t>600.0287.08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հուն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8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ԱԿԵԿ-092/1 ԹՈՒՅԼՏՎՈՒԹՅՈՒՆԸ ԵՎ ՀԱՅԱՍՏԱՆԻ ՀԱՆՐԱՊԵՏՈՒԹՅԱՆ ՀԱՆՐԱՅԻՆ ԾԱՌԱՅՈՒԹՅՈՒՆՆԵՐԸ ԿԱՐԳԱՎՈՐՈՂ ՀԱՆՁՆԱԺՈՂՈՎԻ 2009 ԹՎԱԿԱՆԻ ՀՈՒԼԻՍԻ 29-Ի №426Ա, 2009 ԹՎԱԿԱՆԻ ՕԳՈՍՏՈՍԻ 5-Ի №454Ա, 2009 ԹՎԱԿԱՆԻ ՀՈԿՏԵՄԲԵՐԻ 14-Ի №648Ա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 և հաշվի առնելով «ՄԵՆԹՈՐ ԳՐԱՖԻԿՍ ԴԻՎԵԼՈՓՄԵՆԹ ՍԵՐՎԻՍԻՍ» փակ բաժնետիրական ընկերության 2011 թվականի մայիս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տրանսպորտի և կապի նախարարության կողմից 2005 թվականի դեկտեմբերի 28-ին «Պոնտե Սոլյուշնս» փակ բաժնետիրական ընկերությանը տրամադրված ռադիոէլեկտրոնային միջոցների տեղադրման համար ռադիոհաճախությունների հատկացման №ԱԿԵԿ-092/1 թույլտվու</w:t>
        <w:softHyphen/>
        <w:t>թյուն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. 2009 թվականի հուլիսի 29-ի «Պոնտե Սոլյուշնս» փակ բաժնետիրական ընկերությանը տրամադրված №ԱԿԵԿ-092/1 թույլտվու</w:t>
        <w:softHyphen/>
        <w:t>թյունը վերա</w:t>
        <w:softHyphen/>
        <w:t>ձևակեր</w:t>
        <w:softHyphen/>
        <w:t>պելու մասին» №426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. 2009 թվականի օգոստոսի 5-ի «ՄԵՆԹՈՐ ԳՐԱՖԻԿՍ ԴԻՎԵԼՈՓՄԵՆԹ ՍԵՐՎԻՍԻՍ» փակ բաժնետիրական ընկերության նկատմամբ տույժ կիրառելու մասին» №454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20" w:hanging="360"/>
        <w:jc w:val="both"/>
        <w:rPr/>
      </w:pPr>
      <w:r>
        <w:rPr>
          <w:rFonts w:cs="Sylfaen" w:ascii="Sylfaen" w:hAnsi="Sylfaen"/>
          <w:lang w:val="af-ZA"/>
        </w:rPr>
        <w:t>գ. 2009 թվականի հոկտեմբերի 14-ի «ՄԵՆԹՈՐ ԳՐԱՖԻԿՍ ԴԻՎԵԼՈՓՄԵՆԹ ՍԵՐՎԻՍԻՍ» փակ բաժնետիրական ընկերության բաժնեմասը օտարելուն համաձայնություն տալու մասին» №64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ՄԵՆԹՈՐ ԳՐԱՖԻԿՍ ԴԻՎԵԼՈՓՄԵՆԹ ՍԵՐՎԻՍԻՍ» փակ բաժնետիրական ընկերությանը` սույն որոշումն ուժի մեջ մտնելու պահից 15</w:t>
        <w:noBreakHyphen/>
        <w:t>օրյա ժամկետում Հայաստանի Հանրապետության պետական բյուջե վճարել ռադիոհաճախա</w:t>
        <w:softHyphen/>
        <w:t>կանության օգտագործման վճարի գծով մինչև 2011 թվականի մայիսի 13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երեսունյոթ հազար հարյուր ութսուն դրամ ապառքը, որից 2011 թվականի ապրիլի 26-ից մինչև 2011 թվականի մայիսի 13-ն ընկած ժամանակահատվածի համար տույժ` վեց հարյուր քառասուն դրամ,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հունիսի 2011 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6-08T11:21:00Z</cp:lastPrinted>
  <dcterms:modified xsi:type="dcterms:W3CDTF">2011-07-11T09:54:00Z</dcterms:modified>
  <cp:revision>177</cp:revision>
  <dc:subject/>
  <dc:title> </dc:title>
</cp:coreProperties>
</file>