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2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5936015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7310</wp:posOffset>
                </wp:positionV>
                <wp:extent cx="642620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9.4pt;mso-wrap-distance-left:9.05pt;mso-wrap-distance-right:9.05pt;mso-wrap-distance-top:0pt;mso-wrap-distance-bottom:0pt;margin-top:5.3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8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ՐԹԻԿԻ ՓՀԿ» ՍԱՀՄԱՆԱՓԱԿ ՊԱՏԱՍԽԱՆԱՏՎՈՒԹՅԱՄԲ ԸՆԿԵՐՈՒԹՅԱՆԸ «ԱՐԹԻԿ</w:t>
        <w:noBreakHyphen/>
        <w:t>1» ՓՈՔՐ ՀԻԴՐՈԷԼԵԿՏՐԱԿԱՅԱՆԻ ԿԱՌՈՒՑՄԱՆ ԼԻՑԵՆԶԻԱ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ԱՐԹԻԿԻ ՓՀ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ներկայացրած հայտը և տրամադրել Հայաստանի Հանրապետության Շիրակի մարզի Հառիճ համայնքում` Մանթաշ-Արթիկ խմելու ջրատարի վրա, «Արթիկ-1» փոքր հիդրոէլեկտրակայանի կառուցման լիցենզիա՝ մինչև 2013 թվականի դեկտեմբերի 8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ԱՐԹԻԿԻ ՓՀ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Արթիկ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8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01T10:40:00Z</cp:lastPrinted>
  <dcterms:modified xsi:type="dcterms:W3CDTF">2011-07-11T10:23:00Z</dcterms:modified>
  <cp:revision>122</cp:revision>
  <dc:subject/>
  <dc:title/>
</cp:coreProperties>
</file>