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073812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21982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1.15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9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9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5 հուն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91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ՔԱՐԱՀՈՒՆՋ ՀԷԿ» ՍԱՀՄԱՆԱՓԱԿ ՊԱՏԱՍԽԱՆԱՏՎՈՒԹՅԱՄԲ ԸՆԿԵՐՈՒԹՅԱՆ «ՔԱՐԱՀՈՒՆՋ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180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Քարահունջ ՀԷԿ» սահմանափակ պատասխանատվությամբ ընկերության 2011 թվականի հունիսի 2-ի N16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Քարահունջ ՀԷԿ» սահմանափակ պատասխանատվությամբ ընկերության «Քարահունջ» (</w:t>
      </w:r>
      <w:r>
        <w:rPr>
          <w:rFonts w:cs="Sylfaen" w:ascii="Sylfaen" w:hAnsi="Sylfaen"/>
          <w:bCs/>
          <w:sz w:val="24"/>
          <w:lang w:val="af-ZA"/>
        </w:rPr>
        <w:t xml:space="preserve">լիցենզիա N0343) փոքր հիդրոէլեկտրակայանի խողովակաշարը (L=1224գծ/մ, D=1000մմ) և 6կՎ արտաքին բարձր լարման էլեկտրամատակարարման օդային գիծը «Ամերիա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5 հուն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14:00Z</dcterms:created>
  <dc:creator>Vardanyan Artur</dc:creator>
  <dc:description/>
  <cp:keywords/>
  <dc:language>en-US</dc:language>
  <cp:lastModifiedBy>Smbat Aghababyan</cp:lastModifiedBy>
  <cp:lastPrinted>2011-06-07T09:13:00Z</cp:lastPrinted>
  <dcterms:modified xsi:type="dcterms:W3CDTF">2011-08-08T04:28:00Z</dcterms:modified>
  <cp:revision>57</cp:revision>
  <dc:subject/>
  <dc:title>ՆԱԽԱԳԻԾ</dc:title>
</cp:coreProperties>
</file>