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iCs/>
          <w:sz w:val="32"/>
          <w:szCs w:val="32"/>
        </w:rPr>
        <w:t>600.02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92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5</w:t>
      </w:r>
      <w:r>
        <w:rPr>
          <w:rFonts w:cs="Sylfaen" w:ascii="Sylfaen" w:hAnsi="Sylfaen"/>
          <w:b/>
          <w:iCs/>
          <w:sz w:val="32"/>
          <w:szCs w:val="32"/>
        </w:rPr>
        <w:t>.06.11</w:t>
      </w:r>
      <w:r>
        <w:rPr>
          <w:rFonts w:cs="Sylfaen" w:ascii="Sylfaen" w:hAnsi="Sylfaen"/>
          <w:b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895169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6742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7.4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9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աք 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ԶԱՐ ՈՒ ՄԵԿ» ՍԱՀՄԱՆԱՓԱԿ ՊԱՏԱՍԽԱՆԱՏՎՈՒԹՅԱՄԲ ԸՆԿԵՐՈՒԹՅԱՆ «ՁՈՐԱԳԵՏ-5» ՓՈՔՐ ՀԻԴՐՈԷԼԵԿՏՐԱԿԱՅԱՆԻ ԿԱՌՈՒՑՄԱՆ N0253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kern w:val="2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ում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հունիսի 29-ի «Հազար ու մեկ» սահմանափակ պատասխանատվությամբ ընկերությանը «Ձորագետ-5» փոքր հիդրոէլեկտրա-կայանի կառուցման լիցենզիա տրամադրելու մասին» N291Ա որոշման 1-ին կետով տրամադրված «Ձորագետ-5» փոքր հիդրոէլեկտրակայանի կառուցման N0253 լիցենզիայի գործողության ժամկետը երկարաձգել մինչև 2012 թվականի դեկտեմբերի 29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Հազար ու մե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53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երկշաբաթյա ժամկետում «ՀԱՅԲԻԶՆԵՍԲԱՆԿ» փակ բաժնետիրական ընկերության կողմից 2007 թվականի մայիսի 16-ի N1247-02 և 2009 թվականի հուլիսի 22-ի N1680 գրություններով Հայաստանի Հանրապետության հանրային ծառայությունները կարգավորող հանձնաժողով ներկայացված երաշխիքների համաձայն երաշխավորված համապատասխանաբար հինգ միլիոն երեք հարյուր քսանհինգ հազար դրամ և երկու միլիոն վեց հարյուր քսանհինգ հազար դրամ գումարներից երկու միլիոն վեց հարյուր հիսուն հազա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240" w:after="0"/>
        <w:ind w:left="108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ինգ միլիոն երեք հարյուր հազար դրամ գումարի երաշխիք` մինչև 2013 թվականի հունվարի 29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հունիսի 29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-360" w:hanging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15 հունիսի 2011թ.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07T10:00:00Z</cp:lastPrinted>
  <dcterms:modified xsi:type="dcterms:W3CDTF">2011-08-08T04:47:00Z</dcterms:modified>
  <cp:revision>101</cp:revision>
  <dc:subject/>
  <dc:title/>
</cp:coreProperties>
</file>