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Cs/>
          <w:sz w:val="32"/>
          <w:szCs w:val="32"/>
        </w:rPr>
        <w:t>600.02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94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5</w:t>
      </w:r>
      <w:r>
        <w:rPr>
          <w:rFonts w:cs="Sylfaen" w:ascii="Sylfaen" w:hAnsi="Sylfaen"/>
          <w:b/>
          <w:iCs/>
          <w:sz w:val="32"/>
          <w:szCs w:val="32"/>
        </w:rPr>
        <w:t>.06.11</w:t>
      </w:r>
      <w:r>
        <w:rPr>
          <w:rFonts w:cs="Sylfaen" w:ascii="Sylfaen" w:hAnsi="Sylfaen"/>
          <w:b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3454925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0674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pt;mso-wrap-distance-left:9.05pt;mso-wrap-distance-right:9.05pt;mso-wrap-distance-top:0pt;mso-wrap-distance-bottom:0pt;margin-top:4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9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աք 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Ի-ԱՐ-ԲԻ ԿՈՆՑԵՌՆ» ՍԱՀՄԱՆԱՓԱԿ ՊԱՏԱՍԽԱՆԱՏՎՈՒԹՅԱՄԲ ԸՆԿԵՐՈՒԹՅԱՆ «ՁՈՐԱԳԵՏ-6» ՓՈՔՐ ՀԻԴՐՈԷԼԵԿՏՐԱԿԱՅԱՆԻ ԿԱՌՈՒՑՄԱՆ N025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ւնիսի 29-ի «Վի-Ար-Բի Կոնցեռն» սահմանափակ պատասխանատվությամբ ընկերությանը «Ձորագետ-6» փոքր հիդրոէլեկտրակայանի կառուցման լիցենզիա տրամադրելու մասին» N292Ա որոշման 1-ին կետով տրամադրված «Ձորագետ-6» փոքր հիդրոէլեկտրակայանի կառուցման N0254 լիցենզիայի գործողության ժամկետը երկարաձգել մինչև 2012 թվականի դեկտեմբեր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ի-Ար-Բի Կոնցեռ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54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«ՀԱՅԲԻԶՆԵՍԲԱՆԿ» փակ բաժնետիրական ընկերության կողմից 2007 թվականի մայիսի 16-ի N1246-02 և 2009 թվականի հուլիսի 22-ի N1679 գրություններով Հայաստանի Հանրապետության հանրային ծառայությունները կարգավորող հանձնաժողով ներկայացված երաշխիքների համաձայն երաշխավորված համապատասխանաբար երեք միլիոն յոթ հարյուր հիսուն հազար դրամ և մեկ միլիոն ութ հարյուր հազար դրամ գումարներից մեկ միլիոն ութ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մեկամսյա ժամկետում երեք միլիոն յոթ հարյուր հազար 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երաշխիք` մինչև 2013 թվականի հունվար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հունիս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15 հունիս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07T09:57:00Z</cp:lastPrinted>
  <dcterms:modified xsi:type="dcterms:W3CDTF">2011-08-08T05:01:00Z</dcterms:modified>
  <cp:revision>100</cp:revision>
  <dc:subject/>
  <dc:title/>
</cp:coreProperties>
</file>