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47525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0477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298.16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8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298.16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1150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4.25pt;mso-wrap-distance-left:9.05pt;mso-wrap-distance-right:9.05pt;mso-wrap-distance-top:0pt;mso-wrap-distance-bottom:0pt;margin-top:7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Normal"/>
        <w:spacing w:before="240" w:after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6 հունիսի 2011 թվականի №298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ՅՌՈՒՍԳԱԶԱՐԴ» ՓԱԿ ԲԱԺՆԵՏԻՐԱԿԱՆ ԸՆԿԵՐՈՒԹՅԱՆ 2011 ԹՎԱԿԱՆԻ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Normal"/>
        <w:rPr>
          <w:rFonts w:ascii="Sylfaen" w:hAnsi="Sylfaen" w:cs="Sylfaen"/>
          <w:sz w:val="26"/>
          <w:lang w:val="af-ZA"/>
        </w:rPr>
      </w:pPr>
      <w:r>
        <w:rPr>
          <w:rFonts w:cs="Sylfaen" w:ascii="Sylfaen" w:hAnsi="Sylfaen"/>
          <w:sz w:val="26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>ամաձայնություն տալ «ՀայՌուսգազարդ» փակ բաժնետիրական ընկերության 2011 թվականի ներդրումային ծրագրին` 8 491,0 մլն դրամ ծավալով` առանց ավե-լացված արժեքի հարկի, հետևյալ հիմնական ուղղություններով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) </w:t>
        <w:tab/>
        <w:t>գազափոխադրման համակարգի Աբովյանի գազի ստորգետնյա պահեստարան-կայանի վերակառուցում, ընդլայնում և արդիականացում` 519,6 մլն դրամ (հավելված №1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) </w:t>
        <w:tab/>
        <w:t>գազափոխադրման համակարգի վերակառուցում` 2 745,1 մլն դրամ (հավելված №2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3) </w:t>
        <w:tab/>
        <w:t>գազափոխադրման համակարգում այլ ուղղություններով իրականացվելիք ներ-դրումներ՝ 77,5 մլն դրամ (հավելված №3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4) </w:t>
        <w:tab/>
        <w:t>գազաբաշխման համակարգի ընդլայնում ՝ 681,3 մլն դրամ (հավելված №4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5)</w:t>
        <w:tab/>
        <w:t>գազաբաշխման համակարգի վերակառուցում՝ 1 084,4 մլն դրամ (հավելված №5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6)</w:t>
        <w:tab/>
        <w:t>գազաբաշխման համակարգում այլ ուղղություններով իրականացվելիք ներ-դրումներ ՝ 3 383,1 մլն դրամ (հավելված №6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ՀայՌուսգազարդ» փակ բաժնետիրական ընկերությանը` մինչև 2011 թվականի նոյեմբերի 1-ը Հայաստանի Հանրապետության հանրային ծառայությունները կարգավորող հանձնաժողովի համաձայնեցմանը ներկայացնել «ՀայՌուսգազարդ» փակ բաժնետիրական ընկերության 2012-2014 թվականների ներդրումային ծրագիր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-ները կարգավորող հանձնաժողովի 2010 թվականի մայիսի 21-ի «ՀայՌուսգազարդ» փակ բաժնետիրական ընկերության 2010-2012 թվականների ներդրումային ծրագ-րին համաձայնություն տալու մասին» №257Ա որոշում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Storagrutun"/>
        <w:ind w:left="0" w:hanging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ԱԽԱԳԱՀ՝</w:t>
      </w:r>
      <w:r>
        <w:rPr>
          <w:rFonts w:cs="Sylfaen" w:ascii="Sylfaen" w:hAnsi="Sylfaen"/>
          <w:sz w:val="24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sz w:val="24"/>
        </w:rPr>
        <w:t>Ռ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</w:rPr>
        <w:t>ՆԱԶԱՐՅԱՆ</w:t>
      </w:r>
    </w:p>
    <w:p>
      <w:pPr>
        <w:pStyle w:val="Style1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cs="Sylfaen" w:ascii="Sylfaen" w:hAnsi="Sylfaen"/>
          <w:sz w:val="16"/>
          <w:lang w:val="af-ZA"/>
        </w:rPr>
        <w:t>16 հունիսի 2011թ.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ժամը 16</w:t>
      </w:r>
      <w:r>
        <w:rPr>
          <w:rFonts w:cs="Sylfaen" w:ascii="Sylfaen" w:hAnsi="Sylfaen"/>
          <w:sz w:val="16"/>
          <w:vertAlign w:val="superscript"/>
          <w:lang w:val="af-ZA"/>
        </w:rPr>
        <w:t>00</w:t>
      </w:r>
      <w:r>
        <w:rPr>
          <w:rFonts w:cs="Sylfaen" w:ascii="Sylfaen" w:hAnsi="Sylfaen"/>
          <w:sz w:val="16"/>
          <w:lang w:val="af-ZA"/>
        </w:rPr>
        <w:t xml:space="preserve"> </w:t>
      </w:r>
    </w:p>
    <w:sectPr>
      <w:type w:val="nextPage"/>
      <w:pgSz w:w="11906" w:h="16838"/>
      <w:pgMar w:left="1276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  <w:ind w:left="-142" w:firstLine="284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1:00Z</dcterms:created>
  <dc:creator>Etalon</dc:creator>
  <dc:description/>
  <cp:keywords/>
  <dc:language>en-US</dc:language>
  <cp:lastModifiedBy>Smbat Aghababyan</cp:lastModifiedBy>
  <cp:lastPrinted>2011-06-08T12:05:00Z</cp:lastPrinted>
  <dcterms:modified xsi:type="dcterms:W3CDTF">2011-08-08T05:41:00Z</dcterms:modified>
  <cp:revision>38</cp:revision>
  <dc:subject/>
  <dc:title> </dc:title>
</cp:coreProperties>
</file>