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717741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228600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299.16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1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299.16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7950</wp:posOffset>
                </wp:positionV>
                <wp:extent cx="63055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3.5pt;mso-wrap-distance-left:9.05pt;mso-wrap-distance-right:9.05pt;mso-wrap-distance-top:0pt;mso-wrap-distance-bottom:0pt;margin-top:8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6 հունիսի 2011 թվականի №299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ՀԱՅԱՍՏԱՆԻ ԷԼԵԿՏՐԱԿԱՆ ՑԱՆՑԵՐ» ՓԱԿ ԲԱԺՆԵՏԻՐԱԿԱՆ ԸՆԿԵՐՈՒԹՅԱՆ 2011 ԹՎԱԿԱՆԻ ՆԵՐԴՐՈՒՄԱՅԻՆ ԾՐԱԳՐԻՆ ՀԱՄԱՁԱՅՆՈՒԹՅՈՒՆ ՏԱԼՈՒ ԵՎ ՍՊԱՌՈՂՆԵՐԻ ՍՊԱՍԱՐԿՄԱՆ ՈՐԱԿԻ ՑՈՒՑԱՆԻՇՆԵՐԻ ԾՐԱԳՐԱՅԻՆ ՄԵԾՈՒԹՅՈՒՆՆԵՐԸ ՀԱՍՏԱՏ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W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ժբ) և ժդ) կետերը, 28-րդ հոդվածի 1-ին կետի ը) ենթակետը, Հայաստանի Հանրապետության էներգետիկայի կարգավորող հանձնաժողովի 2002 թվականի նոյեմբերի 1-ի </w:t>
      </w:r>
      <w:r>
        <w:rPr>
          <w:rFonts w:cs="Sylfaen" w:ascii="Sylfaen" w:hAnsi="Sylfaen"/>
          <w:lang w:val="en-US" w:eastAsia="en-US"/>
        </w:rPr>
        <w:t>№79</w:t>
      </w:r>
      <w:r>
        <w:rPr>
          <w:rFonts w:cs="Sylfaen" w:ascii="Sylfaen" w:hAnsi="Sylfaen"/>
        </w:rPr>
        <w:t xml:space="preserve">Ա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մաձայնություն տալ «Հայաստանի էլեկտրական ցանցեր» փակ բաժնետի-րական ընկերության 2011 թվականի ներդրումային ծրագրին` 18 138,8 մլն դրամ ծավալով` առանց ավելացված արժեքի հարկի, հետևյալ հիմնական ուղղություն-ներով.</w:t>
      </w:r>
    </w:p>
    <w:p>
      <w:pPr>
        <w:pStyle w:val="Sender"/>
        <w:spacing w:lineRule="auto" w:line="36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</w:t>
        <w:tab/>
        <w:t>սպառողների հոսանքազրկումների միջին տարեկան հաճախության և տևողության կրճատում` 7 364,2 մլն դրամ (հավելված №1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)</w:t>
        <w:tab/>
        <w:t xml:space="preserve">թույլատրելի սահմաններից էլեկտրաէներգիայի լարման շեղման միջին տարեկան հաճախության և տևողության կրճատում՝ 655,0 մլն դրամ (հավելված №2), </w:t>
      </w:r>
    </w:p>
    <w:p>
      <w:pPr>
        <w:pStyle w:val="Sender"/>
        <w:spacing w:lineRule="auto" w:line="360" w:before="60" w:after="0"/>
        <w:ind w:left="1418" w:hanging="425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3) </w:t>
        <w:tab/>
        <w:t>նոր սպառողների միացմանը և հատուկ ծրագրերի իրականացմանն ուղղված ներդրումներ` 7 357,0 մլն դրամ (հավելված №3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4)</w:t>
        <w:tab/>
        <w:t>առևտրային հաշվառման համակարգի բարելավում` 1 251,5 մլն դրամ (հավելված №4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5)</w:t>
        <w:tab/>
        <w:t>անվտանգության ապահովում և մաշված սարքավորումների փոխարինում՝ 723,0 մլն դրամ (հավելված №5),</w:t>
      </w:r>
    </w:p>
    <w:p>
      <w:pPr>
        <w:pStyle w:val="Sender"/>
        <w:spacing w:lineRule="auto" w:line="360" w:before="60" w:after="0"/>
        <w:ind w:left="1418" w:hanging="425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6)</w:t>
        <w:tab/>
        <w:t>բաշխիչ ցանցերի շահագործման կազմակերպման համար այլ ներդրումներ` 788,1 մլն դրամ (հավելված №6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սար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ուցանիշների</w:t>
      </w:r>
      <w:r>
        <w:rPr>
          <w:rFonts w:cs="Sylfaen" w:ascii="Sylfaen" w:hAnsi="Sylfaen"/>
          <w:sz w:val="24"/>
          <w:szCs w:val="24"/>
          <w:lang w:val="af-ZA"/>
        </w:rPr>
        <w:t xml:space="preserve"> 201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ծ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ավելված</w:t>
      </w:r>
      <w:r>
        <w:rPr>
          <w:rFonts w:cs="Sylfaen" w:ascii="Sylfaen" w:hAnsi="Sylfaen"/>
          <w:sz w:val="24"/>
          <w:szCs w:val="24"/>
          <w:lang w:val="af-ZA"/>
        </w:rPr>
        <w:t xml:space="preserve"> №7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/>
      </w:pPr>
      <w:r>
        <w:rPr>
          <w:rFonts w:cs="Sylfaen" w:ascii="Sylfaen" w:hAnsi="Sylfaen"/>
          <w:sz w:val="24"/>
          <w:szCs w:val="24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ստ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վալ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ժ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հույթ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շված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զա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ներառ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ռող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փոխհատուց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խս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շրջանառ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պիտա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նհուսա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բիտո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տք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րուստ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վազե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ի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լեկտր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>
          <w:rFonts w:ascii="Sylfaen" w:hAnsi="Sylfaen" w:cs="Sylfaen"/>
        </w:rPr>
      </w:pPr>
      <w:r>
        <w:rPr>
          <w:rFonts w:cs="Sylfaen" w:ascii="Sylfaen" w:hAnsi="Sylfaen"/>
        </w:rPr>
        <w:t>համաձայնեցմանը ներկայացնել «Հայաստանի էլեկտրական ցանցեր» փակ բաժ-նետիրական ընկերության 2012-2014 թվականների ներդրումային ծրագիրը,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հաստատմանը ներկայացնել «Հայաստանի էլեկտրական ցանցեր» փակ բաժնե-տիրական ընկերության սպասարկման որակի 2012-2014 թվականների ծրագրա-յին մեծությունն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Ուժ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րցր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չ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ռ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սար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ուցանիշ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ծ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32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4"/>
          <w:szCs w:val="24"/>
        </w:rPr>
        <w:t>Սույն որոշումն ուժի մեջ է մտնում ստորագրման պահից։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>Ռ. ՆԱԶԱՐՅԱՆ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16 հունիսի 2011թ.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ժամը 16</w:t>
      </w:r>
      <w:r>
        <w:rPr>
          <w:rFonts w:cs="Sylfaen" w:ascii="Sylfaen" w:hAnsi="Sylfaen"/>
          <w:sz w:val="16"/>
          <w:vertAlign w:val="superscript"/>
          <w:lang w:val="af-ZA"/>
        </w:rPr>
        <w:t>00</w:t>
      </w:r>
      <w:r>
        <w:rPr>
          <w:rFonts w:cs="Sylfaen" w:ascii="Sylfaen" w:hAnsi="Sylfaen"/>
          <w:color w:val="FFFFFF"/>
          <w:sz w:val="16"/>
          <w:lang w:val="af-ZA"/>
        </w:rPr>
        <w:t>16</w:t>
      </w:r>
      <w:r>
        <w:rPr>
          <w:rFonts w:cs="Sylfaen" w:ascii="Sylfaen" w:hAnsi="Sylfaen"/>
          <w:color w:val="FFFFFF"/>
          <w:sz w:val="16"/>
          <w:vertAlign w:val="superscript"/>
          <w:lang w:val="af-ZA"/>
        </w:rPr>
        <w:t>00</w:t>
      </w:r>
      <w:r>
        <w:rPr>
          <w:rFonts w:cs="Sylfaen" w:ascii="Sylfaen" w:hAnsi="Sylfaen"/>
          <w:sz w:val="16"/>
          <w:lang w:val="af-ZA"/>
        </w:rPr>
        <w:t xml:space="preserve"> </w:t>
      </w:r>
    </w:p>
    <w:sectPr>
      <w:type w:val="nextPage"/>
      <w:pgSz w:w="11906" w:h="16838"/>
      <w:pgMar w:left="1134" w:right="85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5:00Z</dcterms:created>
  <dc:creator>Etalon</dc:creator>
  <dc:description/>
  <cp:keywords/>
  <dc:language>en-US</dc:language>
  <cp:lastModifiedBy>Smbat Aghababyan</cp:lastModifiedBy>
  <cp:lastPrinted>2011-06-08T17:00:00Z</cp:lastPrinted>
  <dcterms:modified xsi:type="dcterms:W3CDTF">2011-08-08T05:53:00Z</dcterms:modified>
  <cp:revision>38</cp:revision>
  <dc:subject/>
  <dc:title> </dc:title>
</cp:coreProperties>
</file>