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08710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0769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9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3.22.06.1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3.22.06.1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0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ՌԱԵԼ ԳԷՍ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</w:t>
      </w:r>
      <w:r>
        <w:rPr>
          <w:rFonts w:cs="Sylfaen" w:ascii="Sylfaen" w:hAnsi="Sylfaen"/>
          <w:b w:val="false"/>
          <w:bCs/>
        </w:rPr>
        <w:t>«ՌԱԵԼ ԳԷՍ» սահմանափակ պատասխանատվությամբ ընկերության 2011 թվականի հունիսի 10-ի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ՌԱԵԼ ԳԷՍ» սահմանափակ պատասխանատվությամբ ընկերության 100 տոկոս բաժնեմասի սեփականատեր Ռաֆայել Սարկիսյանին վաճառելու իրեն պատկանող ամբողջ բաժնեմասը Հայաստանի Հանրապետության քաղաքացիներ Գևորգ Մաչանյանին (45 տոկոս), Աշոտ Դավթյանին (40 տոկոս) և Հրանտ Սուվարյանին (15 տոկոս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Vardanyan Artur</dc:creator>
  <dc:description/>
  <cp:keywords/>
  <dc:language>en-US</dc:language>
  <cp:lastModifiedBy>Smbat Aghababyan</cp:lastModifiedBy>
  <cp:lastPrinted>2011-06-15T12:49:00Z</cp:lastPrinted>
  <dcterms:modified xsi:type="dcterms:W3CDTF">2011-08-09T05:21:00Z</dcterms:modified>
  <cp:revision>31</cp:revision>
  <dc:subject/>
  <dc:title>ՆԱԽԱԳԻԾ</dc:title>
</cp:coreProperties>
</file>