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85" w:leader="none"/>
        </w:tabs>
        <w:jc w:val="center"/>
        <w:rPr>
          <w:rFonts w:ascii="Sylfaen" w:hAnsi="Sylfaen" w:cs="Sylfaen"/>
        </w:rPr>
      </w:pPr>
      <w:bookmarkStart w:id="0" w:name="_1366552509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02138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3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305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7220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.5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0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ind w:right="81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ԱՂԱՑԻ ՁՈՐ» ՓԱԿ ԲԱԺՆԵՏԻՐԱԿԱՆ ԸՆԿԵՐՈՒԹՅԱՆ ԷԼԵԿՏՐԱԿԱՆ ԷՆԵՐԳԻԱՅԻ (ՀԶՈՐՈՒԹՅԱՆ) ԱՐՏԱԴՐՈՒԹՅԱՆ N0356 ԵՎ N0357 ԼԻՑԵՆԶԻԱՆԵՐԻ ՊԱՅՄԱՆՆԵՐ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288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մայիսի 26-ի` </w:t>
      </w:r>
    </w:p>
    <w:p>
      <w:pPr>
        <w:pStyle w:val="Sender"/>
        <w:numPr>
          <w:ilvl w:val="1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ՋԱՂԱՑԻ ՁՈՐ» փակ բաժնետիրական ընկերությանը «Գողթ-1» փոքր հիդրոէլեկտրակայանում էլեկտրական էներգիայի (հզորության) արտադրության լիցենզիա տրամադրելու մասին» N274Ա որոշմամբ տրամադրված էլեկտրական էներգիայի (հզորության) արտադրության N0356 լիցենզիայի պայմանների N1 հավելվածի աղյուսակի «Գեներատոր N1» և «Գեներատոր N2» տողերը շարադրել նոր խմբագրությամբ. 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584190" cy="984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478"/>
                              <w:gridCol w:w="1996"/>
                              <w:gridCol w:w="180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lang w:val="af-ZA"/>
                                    </w:rPr>
                                    <w:t>Գեներատոր N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lang w:val="af-ZA"/>
                                    </w:rPr>
                                    <w:t>Գեներատոր N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СГ-2-1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СГ-2-125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1250կՎ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1250կՎ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1991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1991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77.5pt;mso-wrap-distance-left:9pt;mso-wrap-distance-right:9pt;mso-wrap-distance-top:0pt;mso-wrap-distance-bottom:0pt;margin-top:10.3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478"/>
                        <w:gridCol w:w="1996"/>
                        <w:gridCol w:w="180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af-ZA"/>
                              </w:rPr>
                              <w:t>Գեներատոր N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af-ZA"/>
                              </w:rPr>
                              <w:t>Գեներատոր N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СГ-2-125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СГ-2-125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1250կՎ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1250կՎ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1991թ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1991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1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ՋԱՂԱՑԻ ՁՈՐ» փակ բաժնետիրական ընկերությանը «Գողթ-2» փոքր հիդրոէլեկտրակայանում էլեկտրական էներգիայի (հզորության) արտադրության լիցենզիա տրամադրելու մասին» N275Ա որոշմամբ տրամադրված էլեկտրական էներգիայի (հզորության) արտադրության N0357 լիցենզիայի պայմանների N1 հավելվածի աղյուսակի «Գեներատոր N1», «Գեներատոր N2» և «Գեներատոր N3» տողերը շարադրել նոր խմբագրությամբ.</w:t>
      </w:r>
    </w:p>
    <w:p>
      <w:pPr>
        <w:pStyle w:val="Sender"/>
        <w:spacing w:lineRule="auto" w:line="360" w:before="288" w:after="0"/>
        <w:jc w:val="both"/>
        <w:rPr>
          <w:rFonts w:ascii="Sylfaen" w:hAnsi="Sylfaen" w:cs="Sylfaen"/>
          <w:sz w:val="2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584190" cy="1606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478"/>
                              <w:gridCol w:w="1996"/>
                              <w:gridCol w:w="180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lang w:val="af-ZA"/>
                                    </w:rPr>
                                    <w:t>Գեներատոր N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lang w:val="af-ZA"/>
                                    </w:rPr>
                                    <w:t>Գեներատոր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lang w:val="af-ZA"/>
                                    </w:rPr>
                                    <w:t>Գեներատոր N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СГБ-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СГ-2-1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СГ-2-160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800կՎ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1600կՎ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1600կՎ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1991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8" w:after="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1991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1991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6.5pt;mso-wrap-distance-left:9pt;mso-wrap-distance-right:9pt;mso-wrap-distance-top:0pt;mso-wrap-distance-bottom:0pt;margin-top:11.5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478"/>
                        <w:gridCol w:w="1996"/>
                        <w:gridCol w:w="180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af-ZA"/>
                              </w:rPr>
                              <w:t>Գեներատոր N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af-ZA"/>
                              </w:rPr>
                              <w:t>Գեներատոր N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af-ZA"/>
                              </w:rPr>
                              <w:t>Գեներատոր N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СГБ-8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СГ-2-1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СГ-2-160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800կՎ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1600կՎ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1600կՎ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1991թ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8" w:after="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1991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1991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2 հուն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6-22T11:29:00Z</cp:lastPrinted>
  <dcterms:modified xsi:type="dcterms:W3CDTF">2011-08-09T06:27:00Z</dcterms:modified>
  <cp:revision>133</cp:revision>
  <dc:subject/>
  <dc:title/>
</cp:coreProperties>
</file>