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707121" r:id="rId2"/>
        </w:object>
      </w:r>
      <w:r>
        <w:rPr>
          <w:rFonts w:cs="Sylfaen" w:ascii="Sylfaen" w:hAnsi="Sylfaen"/>
        </w:rPr>
        <w:t>600.0314.29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հունիսի 2011 թվականի №31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ՈՒՆՆԵՐԻ ՕԳՏԱԳՈՐԾՄԱՆ </w:t>
      </w:r>
      <w:r>
        <w:rPr>
          <w:rFonts w:cs="Sylfaen" w:ascii="Sylfaen" w:hAnsi="Sylfaen"/>
          <w:sz w:val="24"/>
          <w:szCs w:val="24"/>
          <w:lang w:val="af-ZA"/>
        </w:rPr>
        <w:t>№0582 Թ</w:t>
      </w:r>
      <w:r>
        <w:rPr>
          <w:rFonts w:cs="Sylfaen" w:ascii="Sylfaen" w:hAnsi="Sylfaen"/>
          <w:sz w:val="24"/>
          <w:lang w:val="af-ZA"/>
        </w:rPr>
        <w:t>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bCs/>
          <w:lang w:val="af-ZA"/>
        </w:rPr>
        <w:t xml:space="preserve">«Հայաստանի էլեկտրական ցանցեր» </w:t>
      </w:r>
      <w:r>
        <w:rPr>
          <w:rFonts w:cs="Sylfaen" w:ascii="Sylfaen" w:hAnsi="Sylfaen"/>
          <w:lang w:val="af-ZA" w:eastAsia="en-US"/>
        </w:rPr>
        <w:t>փակ բաժնետիրական ընկերու</w:t>
        <w:softHyphen/>
        <w:t xml:space="preserve">թյան 2011 թվականի հունիսի 3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Հեռահա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>«Հայաստանի էլեկտրական ցանցեր» փակ բաժնե</w:t>
        <w:softHyphen/>
        <w:t xml:space="preserve">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bCs/>
          <w:lang w:val="af-ZA"/>
        </w:rPr>
        <w:t>ը 2004 թվականի մայիսի 20-ին տրամադրված</w:t>
      </w:r>
      <w:r>
        <w:rPr>
          <w:rFonts w:cs="Sylfaen" w:ascii="Sylfaen" w:hAnsi="Sylfaen"/>
          <w:lang w:val="af-ZA"/>
        </w:rPr>
        <w:t xml:space="preserve"> </w:t>
        <w:br/>
        <w:t xml:space="preserve">№ԳՌՑ-0248, №ԳՌՑ-0249, №ԳՌՑ-0250, №ԳՌՑ-0251, №ԳՌՑ-0252, №ԳՌՑ-0254, №ԳՌՑ-0255, №ԳՌՑ-0256, №ԳՌՑ-0260, №ԳՌՑ-0261, №ԳՌՑ-0263, №ԳՌՑ-0264, №ԳՌՑ-0269, 2005 թվականի մարտի 28-ին տրամադրված №ԳՌՑ-0306 և Հայաստանի Հանրապետության հանրային ծառայությունները կարգավորող հանձնաժողովի 2009 թվականի հունիսի 24-ի </w:t>
      </w:r>
      <w:r>
        <w:rPr>
          <w:rFonts w:cs="Sylfaen" w:ascii="Sylfaen" w:hAnsi="Sylfaen"/>
          <w:bCs/>
          <w:lang w:val="af-ZA"/>
        </w:rPr>
        <w:t xml:space="preserve">«Հայաստանի էլեկտրական ցանցեր» 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bCs/>
          <w:lang w:val="af-ZA"/>
        </w:rPr>
        <w:t>ը տր</w:t>
      </w:r>
      <w:r>
        <w:rPr>
          <w:rFonts w:cs="Sylfaen" w:ascii="Sylfaen" w:hAnsi="Sylfaen"/>
          <w:lang w:val="af-ZA"/>
        </w:rPr>
        <w:t xml:space="preserve">ամադրված մի շարք թույլտվությունների գործողության ժամկետները երկարաձգելու մասին» </w:t>
        <w:br/>
        <w:t xml:space="preserve">№310Ա որոշմամբ երկարաձգված և նոր խմբագրությամբ շարադրված ռադիոհաճախականությունների օգտագործման </w:t>
      </w:r>
      <w:r>
        <w:rPr>
          <w:rFonts w:cs="Sylfaen" w:ascii="Sylfaen" w:hAnsi="Sylfaen"/>
          <w:lang w:val="af-ZA" w:eastAsia="en-US"/>
        </w:rPr>
        <w:t>№</w:t>
      </w:r>
      <w:r>
        <w:rPr>
          <w:rFonts w:cs="Sylfaen" w:ascii="Sylfaen" w:hAnsi="Sylfaen"/>
          <w:lang w:val="af-ZA"/>
        </w:rPr>
        <w:t>0582 թույլտվություն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1 թվականի հունիսի 13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9 հունիսի 2011 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6-20T12:39:00Z</cp:lastPrinted>
  <dcterms:modified xsi:type="dcterms:W3CDTF">2011-08-12T06:43:00Z</dcterms:modified>
  <cp:revision>103</cp:revision>
  <dc:subject/>
  <dc:title> </dc:title>
</cp:coreProperties>
</file>