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  <w:b/>
          <w:sz w:val="32"/>
          <w:szCs w:val="32"/>
        </w:rPr>
        <w:tab/>
      </w: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599465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10920</wp:posOffset>
                </wp:positionV>
                <wp:extent cx="6172200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2.65pt;mso-wrap-distance-left:9.05pt;mso-wrap-distance-right:9.05pt;mso-wrap-distance-top:0pt;mso-wrap-distance-bottom:0pt;margin-top:79.6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5715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17.29.06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4.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17.29.06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9 հուն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31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ՐԻԿ» ՓՀԷԿ» ՍԱՀՄԱՆԱՓԱԿ ՊԱՏԱՍԽԱՆԱՏՎՈՒԹՅԱՄԲ ԸՆԿԵՐՈՒԹՅԱՆ ԲԱԺՆԵՄԱՍԵՐԸ ԳՐԱՎ ԴՆԵԼՈՒ ԹՈՒՅԼՏՎՈՒԹՅՈՒՆ ՏԱԼՈՒ ԵՎ «ԷՐԻԿ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2-րդ և 3-րդ կետերը և հաշվի առնելով «ԷՐԻԿ</w:t>
      </w:r>
      <w:r>
        <w:rPr>
          <w:rFonts w:cs="Sylfaen" w:ascii="Sylfaen" w:hAnsi="Sylfaen"/>
          <w:b w:val="false"/>
          <w:sz w:val="22"/>
        </w:rPr>
        <w:t>»</w:t>
      </w:r>
      <w:r>
        <w:rPr>
          <w:rFonts w:cs="Sylfaen" w:ascii="Sylfaen" w:hAnsi="Sylfaen"/>
          <w:b w:val="false"/>
          <w:bCs/>
          <w:kern w:val="2"/>
        </w:rPr>
        <w:t xml:space="preserve"> ՓՀԷԿ» սահմանափակ պատասխանատվությամբ ընկերության 2011 թվականի հունիսի 15-ի N6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Թույլտվություն տալ «ԷՐԻԿ» ՓՀԷԿ» սահմանափակ պատասխանատվությամբ ընկերության 100 տոկոս բաժնեմասի սեփականատեր Էռնեստ Օհանջանյանին պատկանող ամբողջ բաժնեմասը գրավ դնելու «ԱԿԲԱ-Կրեդիտ Ագրիկոլ Բանկ» փակ բաժնետիրական ընկերությունում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bCs/>
          <w:sz w:val="24"/>
          <w:lang w:val="af-ZA"/>
        </w:rPr>
        <w:t>Համաձայնություն տալ «ԷՐԻԿ» ՓՀԷԿ» սահմանափակ պատասխանատվությամբ ընկերության «ԷՐԻԿ» փոքր հիդրոէլեկտրակայանի (լիցենզիա N0367) գույքը «ԱԿԲԱ-Կրեդիտ Ագրիկոլ Բանկ» փակ բաժնետիրական ընկերությունում գրավ դնելուն (հավելված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` </w:t>
      </w:r>
    </w:p>
    <w:p>
      <w:pPr>
        <w:pStyle w:val="Sender"/>
        <w:spacing w:lineRule="auto" w:line="360" w:before="120" w:after="0"/>
        <w:ind w:left="720" w:hanging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1) 2010 թվականի փետրվարի 3-ի «ԷՐԻԿ» ՓՀԷԿ» սահմանափակ պատասխանատվությամբ ընկերության բաժնեմասերը գրավ դնելու թույլտվություն տալու և «ԷՐԻԿ» փոքր հիդրոէլեկտրակայանի գույքը գրավ դնելուն համաձայնություն տալու մասին» N16Ա որոշումը, </w:t>
      </w:r>
    </w:p>
    <w:p>
      <w:pPr>
        <w:pStyle w:val="Sender"/>
        <w:spacing w:lineRule="auto" w:line="360" w:before="120" w:after="0"/>
        <w:ind w:left="720" w:hanging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Sender"/>
        <w:spacing w:lineRule="auto" w:line="360" w:before="120" w:after="0"/>
        <w:ind w:left="720" w:hanging="0"/>
        <w:jc w:val="both"/>
        <w:rPr/>
      </w:pPr>
      <w:r>
        <w:rPr>
          <w:rFonts w:cs="Sylfaen" w:ascii="Sylfaen" w:hAnsi="Sylfaen"/>
          <w:bCs/>
          <w:sz w:val="24"/>
          <w:lang w:val="af-ZA"/>
        </w:rPr>
        <w:t>2) 2010 թվականի մարտի 31-ի «ԷՐԻԿ» ՓՀԷԿ» սահմանափակ պատասխանատվությամբ ընկերության «ԷՐԻԿ» փոքր հիդրոէլեկտրակայանի գույքը գրավ դնելուն համաձայնություն տալու մասին» N152Ա որոշումը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ind w:left="538" w:hanging="0"/>
        <w:jc w:val="both"/>
        <w:rPr>
          <w:rFonts w:ascii="Sylfaen" w:hAnsi="Sylfaen" w:cs="Sylfaen"/>
          <w:b/>
          <w:b/>
          <w:iCs/>
          <w:sz w:val="24"/>
          <w:szCs w:val="12"/>
          <w:lang w:val="af-ZA"/>
        </w:rPr>
      </w:pPr>
      <w:r>
        <w:rPr>
          <w:rFonts w:cs="Sylfaen" w:ascii="Sylfaen" w:hAnsi="Sylfaen"/>
          <w:b/>
          <w:iCs/>
          <w:sz w:val="24"/>
          <w:szCs w:val="12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29 հուն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6"/>
          <w:lang w:val="af-ZA"/>
        </w:rPr>
      </w:pPr>
      <w:r>
        <w:rPr>
          <w:rFonts w:cs="Sylfaen" w:ascii="Sylfaen" w:hAnsi="Sylfaen"/>
          <w:bCs/>
          <w:iCs/>
          <w:sz w:val="18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right="1465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ind w:left="5529" w:right="81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11 թվականի հունիսի 29-ի N 317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lang w:val="af-ZA"/>
        </w:rPr>
      </w:pPr>
      <w:r>
        <w:rPr>
          <w:rFonts w:cs="Sylfaen" w:ascii="Sylfaen" w:hAnsi="Sylfaen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32"/>
          <w:szCs w:val="32"/>
          <w:lang w:val="af-ZA"/>
        </w:rPr>
      </w:pPr>
      <w:r>
        <w:rPr>
          <w:rFonts w:cs="Sylfaen" w:ascii="Sylfaen" w:hAnsi="Sylfaen"/>
          <w:b/>
          <w:bCs/>
          <w:sz w:val="32"/>
          <w:szCs w:val="32"/>
          <w:lang w:val="af-ZA"/>
        </w:rPr>
        <w:t>Ց Ո Ւ Ց Ա Կ</w:t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szCs w:val="32"/>
          <w:lang w:val="af-ZA"/>
        </w:rPr>
      </w:pPr>
      <w:r>
        <w:rPr>
          <w:rFonts w:cs="Sylfaen" w:ascii="Sylfaen" w:hAnsi="Sylfaen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u w:val="single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«ԱԿԲԱ-Կրեդիտ Ագրիկոլ Բանկ» փակ բաժնետիրական ընկերությունում գրավադրվող` </w:t>
      </w:r>
      <w:r>
        <w:rPr>
          <w:rFonts w:cs="Sylfaen" w:ascii="Sylfaen" w:hAnsi="Sylfaen"/>
          <w:sz w:val="24"/>
          <w:lang w:val="af-ZA"/>
        </w:rPr>
        <w:t>«ԷՐԻԿ</w:t>
      </w:r>
      <w:r>
        <w:rPr>
          <w:rFonts w:cs="Sylfaen" w:ascii="Sylfaen" w:hAnsi="Sylfaen"/>
          <w:bCs/>
          <w:sz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ՓՀԷԿ» սահմանափակ պատասխանատվությամբ ընկերության «ԷՐԻԿ</w:t>
      </w:r>
      <w:r>
        <w:rPr>
          <w:rFonts w:cs="Sylfaen" w:ascii="Sylfaen" w:hAnsi="Sylfaen"/>
          <w:bCs/>
          <w:kern w:val="2"/>
          <w:sz w:val="24"/>
          <w:lang w:val="af-ZA"/>
        </w:rPr>
        <w:t>»</w:t>
      </w:r>
      <w:r>
        <w:rPr>
          <w:rFonts w:cs="Sylfaen" w:ascii="Sylfaen" w:hAnsi="Sylfaen"/>
          <w:bCs/>
          <w:sz w:val="24"/>
          <w:lang w:val="af-ZA"/>
        </w:rPr>
        <w:t xml:space="preserve"> փոքր հիդրոէլեկտրակայանների գույքի </w:t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u w:val="single"/>
          <w:lang w:val="af-ZA"/>
        </w:rPr>
      </w:pPr>
      <w:r>
        <w:rPr>
          <w:rFonts w:cs="Sylfaen" w:ascii="Sylfaen" w:hAnsi="Sylfaen"/>
          <w:bCs/>
          <w:sz w:val="24"/>
          <w:szCs w:val="24"/>
          <w:u w:val="single"/>
          <w:lang w:val="af-Z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980"/>
        <w:gridCol w:w="14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N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Ցուցանիշ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Քանակը (հատ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Հիդրոտուրբին HL110-WJ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1000 կՎ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Հիդրոգեներատոր SFW1000-6/1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1000 կՎ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Հիդրոտուրբին CJA237-W-90/1X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1000 կՎ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Հիդրոտուրբին XJA-W-55/1X1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500 կՎ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Հիդրոգեներատոր SFW500-8/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 xml:space="preserve">500 կՎ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Կարգավորիչ YMT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Կարգավորիչ CWT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Կարգավորիչ STZ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Ջրի հոսքի փական Z941LH-1.6DN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Ջրի հոսքի փական Z941LH-64DN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Գրգռման սարքի ավտոմատ կարգավորի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Ղեկավարման վահան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Փոքր հիդրոէլեկտրակայանի կառուցման համար հողատարած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0,26 հ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Փոքր հիդրոէլեկտրակայանի շեն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270,1ք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Մետաղական խողովակ D=1220մ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2020գծ.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6-23T11:47:00Z</cp:lastPrinted>
  <dcterms:modified xsi:type="dcterms:W3CDTF">2011-08-12T07:22:00Z</dcterms:modified>
  <cp:revision>239</cp:revision>
  <dc:subject/>
  <dc:title/>
</cp:coreProperties>
</file>