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92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667597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22985</wp:posOffset>
                </wp:positionV>
                <wp:extent cx="642620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0.9pt;mso-wrap-distance-left:9.05pt;mso-wrap-distance-right:9.05pt;mso-wrap-distance-top:0pt;mso-wrap-distance-bottom:0pt;margin-top:80.5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32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32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2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ՋԱՁՈՐ ՀԷԿ» ՍԱՀՄԱՆԱՓԱԿ ՊԱՏԱՍԽԱՆԱՏՎՈՒԹՅԱՄԲ ԸՆԿԵՐՈՒԹՅԱՆԸ «ԱՐՋԱՁՈՐ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4"/>
          <w:lang w:val="af-ZA"/>
        </w:rPr>
      </w:pPr>
      <w:r>
        <w:rPr>
          <w:rFonts w:cs="Sylfaen" w:ascii="Sylfaen" w:hAnsi="Sylfaen"/>
          <w:b/>
          <w:sz w:val="12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 w:val="false"/>
          <w:b w:val="false"/>
          <w:bCs/>
          <w:kern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szCs w:val="24"/>
          <w:lang w:val="af-ZA"/>
        </w:rPr>
        <w:t>«Արջաձոր ՀԷԿ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հայտը և տրամադրել Հայաստանի Հանրապետության Կոտայքի մարզի Մեղրաձոր համայնքում` Թեժ գետի Արջաձոր վտակի վրա (բնական ջրահոսք), «Արջաձոր» փոքր հիդրոէլեկտրակայանի կառուցման լիցենզիա՝ մինչև 2012 թվականի ապրիլի 4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Արջաձոր ՀԷԿ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«Արջաձոր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ind w:right="-18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Ն. ԳՐԻԳՈ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6 հուլ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7-06T10:37:00Z</cp:lastPrinted>
  <dcterms:modified xsi:type="dcterms:W3CDTF">2011-08-17T04:24:00Z</dcterms:modified>
  <cp:revision>128</cp:revision>
  <dc:subject/>
  <dc:title/>
</cp:coreProperties>
</file>