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4215" w:leader="none"/>
        </w:tabs>
        <w:spacing w:before="120" w:after="0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448950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93865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23.06.07.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25pt;mso-wrap-distance-left:9.05pt;mso-wrap-distance-right:9.05pt;mso-wrap-distance-top:0pt;mso-wrap-distance-bottom:0pt;margin-top:0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23.06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7310</wp:posOffset>
                </wp:positionV>
                <wp:extent cx="6301105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2.85pt;mso-wrap-distance-left:9.05pt;mso-wrap-distance-right:9.05pt;mso-wrap-distance-top:0pt;mso-wrap-distance-bottom:0pt;margin-top:5.3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lang w:val="af-ZA"/>
        </w:rPr>
        <w:t xml:space="preserve">6 հուլիս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323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ind w:right="-60"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8-Ի </w:t>
      </w:r>
      <w:r>
        <w:rPr>
          <w:rFonts w:cs="Sylfaen" w:ascii="Sylfaen" w:hAnsi="Sylfaen"/>
          <w:sz w:val="24"/>
          <w:szCs w:val="24"/>
          <w:lang w:val="af-ZA"/>
        </w:rPr>
        <w:t>№37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600 լիցենզիան ուժը կորցրած ճանաչելու մասին անհատ ձեռնարկատեր Արշավիր Ամիրյանի 2011 թվականի հունիսի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ւլիսի</w:t>
      </w:r>
      <w:r>
        <w:rPr>
          <w:rFonts w:cs="Sylfaen" w:ascii="Sylfaen" w:hAnsi="Sylfaen"/>
          <w:lang w:val="af-ZA"/>
        </w:rPr>
        <w:t xml:space="preserve"> 8-ի «Անհատ ձեռնարկատեր Արշավիր Ամիրյանին ձայնային ծառայությունների մատուցման լիցենզիա տրամադրելու մասին» №37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left" w:pos="992" w:leader="none"/>
          <w:tab w:val="left" w:pos="6120" w:leader="none"/>
          <w:tab w:val="left" w:pos="7655" w:leader="none"/>
        </w:tabs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ab/>
        <w:t xml:space="preserve"> Ն. ԳՐԻԳՈ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լիս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 Aghababyan</cp:lastModifiedBy>
  <cp:lastPrinted>2011-07-06T10:33:00Z</cp:lastPrinted>
  <dcterms:modified xsi:type="dcterms:W3CDTF">2011-08-17T04:37:00Z</dcterms:modified>
  <cp:revision>26</cp:revision>
  <dc:subject/>
  <dc:title/>
</cp:coreProperties>
</file>