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09607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24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1032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8.3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2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ՐԻԱՐ» ՓԱԿ ԲԱԺՆԵՏԻՐԱԿԱՆ ԸՆԿԵՐՈՒԹՅԱՆԸ «ԳԵՏԻ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ԳՐԻԱՐ» փակ բաժնետիրական ընկերության ներկայացրած հայտը և տրամադրել Հայաստանի Հանրապետության Գեղարքունիքի մարզի Մարտունի և Այգութ գյուղական համայնքների վարչական տարածքում՝ Գետիկ գետի վրա (բնական ջրահոսք) կառուցված «Գետիկ-1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ԳՐԻԱՐ» փակ բաժնետիրական ընկերության «Գետիկ-1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ռէկսիմբանկ» փակ բաժնետիրական ընկերությանն ազատել 2008 թվականի օգոստոսի 12-ի NՎՀ15/953 գրությամբ ներկայացված բանկային երաշխիքի համաձայն «ԳՐԻԱՐ» փակ բաժնետիրական ընկերության «Գետիկ-1» փոքր հիդրոէլեկտրակայանի կառուցման </w:t>
      </w:r>
      <w:r>
        <w:rPr>
          <w:rFonts w:cs="Sylfaen" w:ascii="Sylfaen" w:hAnsi="Sylfaen"/>
          <w:sz w:val="24"/>
          <w:lang w:val="af-ZA" w:eastAsia="en-US"/>
        </w:rPr>
        <w:t>N0127 լիցենզիայի</w:t>
      </w:r>
      <w:r>
        <w:rPr>
          <w:rFonts w:cs="Sylfaen" w:ascii="Sylfaen" w:hAnsi="Sylfaen"/>
          <w:sz w:val="24"/>
          <w:lang w:val="af-ZA"/>
        </w:rPr>
        <w:t xml:space="preserve"> պայմանների կատարման ապահովման համար Հայաստանի Հանրապետության հանրային ծառայությունները կարգավորող հանձնաժողովի նկատմամբ ստանձնած տասնչորս միլիոն երկու հարյուր հիսուն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57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4 թվականի ապրիլի 30-ի «ԳՐԻԱՐ» փակ բաժնետիրական ընկերությանը Հայաստանի Հանրապետությունում փոքր հիդրոէլեկտրակայանի կառուցման լիցենզիա տրամադրելու մասին» N4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08 թվականի ապրիլի 18-ի «ԳՐԻԱՐ» փակ բաժնետիրական ընկերության «Գետիկ-1» փոքր հիդրոէլեկտրակայանի կառուցման </w:t>
      </w:r>
      <w:r>
        <w:rPr>
          <w:rFonts w:cs="Sylfaen" w:ascii="Sylfaen" w:hAnsi="Sylfaen"/>
          <w:sz w:val="24"/>
          <w:lang w:val="af-ZA" w:eastAsia="en-US"/>
        </w:rPr>
        <w:t xml:space="preserve">N0127 լիցենզիայի գործողության ժամկետը երկարաձգելու մասին» </w:t>
      </w:r>
      <w:r>
        <w:rPr>
          <w:rFonts w:cs="Sylfaen" w:ascii="Sylfaen" w:hAnsi="Sylfaen"/>
          <w:sz w:val="24"/>
          <w:lang w:val="af-ZA"/>
        </w:rPr>
        <w:t>N200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Ն. 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հուլի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27T14:36:00Z</cp:lastPrinted>
  <dcterms:modified xsi:type="dcterms:W3CDTF">2011-08-17T04:41:00Z</dcterms:modified>
  <cp:revision>179</cp:revision>
  <dc:subject/>
  <dc:title/>
</cp:coreProperties>
</file>