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032.09.02.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8744980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6360</wp:posOffset>
                </wp:positionV>
                <wp:extent cx="653923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44.3pt;mso-wrap-distance-left:9.05pt;mso-wrap-distance-right:9.05pt;mso-wrap-distance-top:0pt;mso-wrap-distance-bottom:0pt;margin-top:6.8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9 փետրվար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32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ԴՎԻ ԷՆԵՐԳՈ» ՍԱՀՄԱՆԱՓԱԿ ՊԱՏԱՍԽԱՆԱՏՎՈՒԹՅԱՄԲ ԸՆԿԵՐՈՒԹՅԱՆԸ «ՍԵԴՎԻ-1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ՍԵԴՎԻ ԷՆԵՐԳՈ» սահմանափակ պատասխանատվությամբ ընկերության ներկայացրած հայտը և տրամադրել Հայաստանի Հանրապետության Լոռու մարզի Կաճաճկուտ համայնքում` Կաճաճկուտ գետի վրա (բնական ջրահոսք), «Սեդվի-1» փոքր հիդրոէլեկտրակայանի կառուցման լիցենզիա՝ մինչև 2012 թվականի նոյեմբեր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ՍԵԴՎԻ ԷՆԵՐԳՈ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Սեդվի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9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1-12T09:13:00Z</cp:lastPrinted>
  <dcterms:modified xsi:type="dcterms:W3CDTF">2011-03-06T10:54:00Z</dcterms:modified>
  <cp:revision>117</cp:revision>
  <dc:subject/>
  <dc:title/>
</cp:coreProperties>
</file>