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0249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4"/>
                                <w:lang w:val="en-US"/>
                              </w:rPr>
                              <w:t>600.0337.13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4"/>
                          <w:lang w:val="en-US"/>
                        </w:rPr>
                        <w:t>600.0337.13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հուլիսի 2011 թվականի №33</w:t>
      </w:r>
      <w:r>
        <w:rPr>
          <w:rFonts w:cs="Sylfaen" w:ascii="Sylfaen" w:hAnsi="Sylfaen"/>
          <w:color w:val="000000"/>
        </w:rPr>
        <w:t>7Ա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48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0 ԹՎԱԿԱՆԻ ՀՈՒԼԻՍԻ 28-Ի </w:t>
      </w:r>
      <w:r>
        <w:rPr>
          <w:rFonts w:cs="Sylfaen" w:ascii="Sylfaen" w:hAnsi="Sylfaen"/>
          <w:color w:val="000000"/>
        </w:rPr>
        <w:t>№400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0 թվականի հուլիսի 28-ի </w:t>
      </w:r>
      <w:r>
        <w:rPr>
          <w:rFonts w:cs="Sylfaen" w:ascii="Sylfaen" w:hAnsi="Sylfaen"/>
        </w:rPr>
        <w:t>«Էնգելս Թումանյան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</w:t>
      </w:r>
      <w:r>
        <w:rPr>
          <w:rFonts w:cs="Sylfaen" w:ascii="Sylfaen" w:hAnsi="Sylfaen"/>
          <w:lang w:eastAsia="en-US"/>
        </w:rPr>
        <w:t>«Գևորգավան ՀԷԿ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400Ա որոշմամբ հաստատված №0365 լիցենզիայի պայմանների 3.1 կետում «800» թիվը փոխարինել «1260» թվով: 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Էնգելս Թումանյան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1 150,0 հազար դրամ գումարի երաշխիք` մինչև 2013 թվականի օգոստոսի 28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 xml:space="preserve">Ն. ԳՐԻԳՈՐՅԱՆ </w:t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eastAsia="Sylfaen" w:cs="Sylfaen" w:ascii="Sylfaen" w:hAnsi="Sylfaen"/>
          <w:sz w:val="8"/>
          <w:szCs w:val="18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3 հուլիսի</w:t>
      </w:r>
      <w:r>
        <w:rPr>
          <w:rFonts w:cs="Sylfaen" w:ascii="Sylfaen" w:hAnsi="Sylfaen"/>
        </w:rPr>
        <w:t xml:space="preserve"> 2011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Smbat Aghababyan</cp:lastModifiedBy>
  <cp:lastPrinted>2011-07-13T12:09:00Z</cp:lastPrinted>
  <dcterms:modified xsi:type="dcterms:W3CDTF">2011-08-19T05:26:00Z</dcterms:modified>
  <cp:revision>158</cp:revision>
  <dc:subject/>
  <dc:title>600©0</dc:title>
</cp:coreProperties>
</file>