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05983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1950</wp:posOffset>
                </wp:positionV>
                <wp:extent cx="19196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9.13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6pt;mso-wrap-distance-left:9.05pt;mso-wrap-distance-right:9.05pt;mso-wrap-distance-top:0pt;mso-wrap-distance-bottom:0pt;margin-top:-28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39.13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214745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3.4pt;mso-wrap-distance-left:9.05pt;mso-wrap-distance-right:9.05pt;mso-wrap-distance-top:0pt;mso-wrap-distance-bottom:0pt;margin-top:7.75pt;mso-position-vertical-relative:text;margin-left:-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3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ԷՆԵՐԳՈ» ՓԱԿ ԲԱԺՆԵՏԻՐԱԿԱՆ ԸՆԿԵՐՈՒԹՅԱՆ «ԱՐԵՆԻ ՀԷԿ» ՓՈՔՐ ՀԻԴՐՈԷԼԵԿՏՐԱԿԱՅԱՆԻ ԳՈՒՅՔՆ ԱՌԱՆՁՆԱՑՄԱՆ ՁԵՎՈՎ ՎԵՐԱԿԱԶՄԱԿԵՐՊՄԱՆ ԱՐԴՅՈՒՆՔՈՒՄ ՍՏԵՂԾՎՈՂ ՆՈՐ ԻՐԱՎԱԲԱՆԱԿԱՆ ԱՆՁԻՆ ՓՈԽԱՆՑ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ԵՐԷՆԵՐԳՈ» փակ բաժնետիրական ընկերության 2011 թվականի հունիսի 9-ի NRA-37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Համաձայնություն տալ «ԵՐԷՆԵՐԳՈ» փակ բաժնետիրական ընկերության «Արենի ՀԷԿ» (</w:t>
      </w:r>
      <w:r>
        <w:rPr>
          <w:rFonts w:cs="Sylfaen" w:ascii="Sylfaen" w:hAnsi="Sylfaen"/>
          <w:bCs/>
          <w:sz w:val="24"/>
          <w:lang w:val="af-ZA"/>
        </w:rPr>
        <w:t xml:space="preserve">լիցենզիա N0020) փոքր հիդրոէլեկտրակայանի ամբողջ գույքն առանձնացման ձևով վերակազմակերպման արդյունքում ստեղծվող նոր իրավաբանական անձին (այսուհետ` Ընկերություն) փոխանց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ԵՐԷՆԵՐԳՈ» փակ բաժնետիրական ընկերությանը` ընդունել ի գիտություն, որ`</w:t>
      </w:r>
    </w:p>
    <w:p>
      <w:pPr>
        <w:pStyle w:val="Sender"/>
        <w:numPr>
          <w:ilvl w:val="0"/>
          <w:numId w:val="3"/>
        </w:numPr>
        <w:spacing w:lineRule="auto" w:line="360"/>
        <w:ind w:left="898" w:right="18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Ընկերության պետական գրանցումից հետո անհրաժեշտ է «Արենի ՀԷԿ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ում էլեկտրական էներգիայի (հզորության) արտադրության N0020 լիցենզիան վերաձևակերպելու հայտ ներկայացն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bCs/>
          <w:sz w:val="24"/>
          <w:lang w:val="af-ZA"/>
        </w:rPr>
        <w:t>.</w:t>
      </w:r>
    </w:p>
    <w:p>
      <w:pPr>
        <w:pStyle w:val="Sender"/>
        <w:numPr>
          <w:ilvl w:val="0"/>
          <w:numId w:val="3"/>
        </w:numPr>
        <w:spacing w:lineRule="auto" w:line="360"/>
        <w:ind w:left="898" w:right="180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ԵՐԷՆԵՐԳՈ» փակ բաժնետիրական ընկերությունը պարտավոր է Ընկերությանը փոխանցել «Արենի ՀԷԿ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գույքն ամբողջությամբ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` </w:t>
        <w:tab/>
        <w:t xml:space="preserve">Ն.ԳՐԻԳՈՐ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iCs/>
          <w:sz w:val="24"/>
          <w:lang w:val="af-ZA"/>
        </w:rPr>
      </w:pPr>
      <w:r>
        <w:rPr>
          <w:rFonts w:cs="Sylfaen" w:ascii="Sylfaen" w:hAnsi="Sylfaen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3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7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13T12:18:00Z</cp:lastPrinted>
  <dcterms:modified xsi:type="dcterms:W3CDTF">2011-08-19T05:44:00Z</dcterms:modified>
  <cp:revision>200</cp:revision>
  <dc:subject/>
  <dc:title/>
</cp:coreProperties>
</file>