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1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463997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600.0340.13.07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i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600.0340.13.07.1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i/>
                          <w:i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/>
                          <w:iCs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9850</wp:posOffset>
                </wp:positionV>
                <wp:extent cx="6162675" cy="541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42.65pt;mso-wrap-distance-left:9.05pt;mso-wrap-distance-right:9.05pt;mso-wrap-distance-top:0pt;mso-wrap-distance-bottom:0pt;margin-top:5.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3 հուլ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340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ՈՍՔ» ՍԱՀՄԱՆԱՓԱԿ ՊԱՏԱՍԽԱՆԱՏՎՈՒԹՅԱՄԲ ԸՆԿԵՐՈՒԹՅԱՆԸ ՆԱԽԱԶԳՈՒՇԱՑՆԵԼՈՒ, ԲԱԺՆԵՄԱՍԵՐԸ ԳՐԱՎ ԴՆԵԼՈՒ ԹՈՒՅԼՏՎՈՒԹՅՈՒՆ ՏԱԼՈՒ ԵՎ «ԲՈՎԱՁՈՐ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eastAsia="Sylfaen"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2-րդ և 3-րդ կետերը, 42-րդ հոդվածը և հաշվի առնելով «Հոսք» սահմանափակ պատասխանատվությամբ ընկերության 2011 թվականի հունիսի 22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«Էներգետիկայի մասին» Հայաստանի Հանրապետության օրենքի 27-րդ հոդվածի 2-րդ և 3-րդ կետերը խախտելու համար «Հոսք» սահմանափակ պատասխանատվությամբ ընկերությանը նախազգուշացնել: 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eastAsia="Sylfaen" w:cs="Sylfaen" w:ascii="Sylfaen" w:hAnsi="Sylfaen"/>
          <w:bCs/>
          <w:sz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af-ZA"/>
        </w:rPr>
        <w:t>Թույլտվություն տալ «Հոսք» սահմանափակ պատասխանատվությամբ ընկերության սեփականատերեր Հովիկ Պառավյանին (25 տոկոս) և Թադևոս Շահբազյանին (75 տոկոս) պատկանող ամբողջ բաժնեմասերը գրավ դնելու «ԱԿԲԱ-Կրեդիտ Ագրիկոլ Բանկ» փակ բաժնետիրական ընկերությունում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Sylfaen" w:ascii="Sylfaen" w:hAnsi="Sylfaen"/>
          <w:bCs/>
          <w:sz w:val="24"/>
          <w:lang w:val="af-ZA"/>
        </w:rPr>
        <w:t>Համաձայնություն տալ «Հոսք» սահմանափակ պատասխանատվությամբ ընկերության «Բովաձոր» փոքր հիդրոէլեկտրակայանի (լիցենզիա N0271) շենքը (218,1քմ) «ԱԿԲԱ-Կրեդիտ Ագրիկոլ Բանկ» փակ բաժնետիրական ընկերությունում գրավ դնելուն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 2010 թվականի դեկտեմբերի 15-ի «Հոսք» սահմանափակ պատասխանատվությամբ ընկերության «Բովաձոր» փոքր հիդրոէլեկտրակայանի գույքը գրավ դնելուն համաձայնություն տալու մասին» N726Ա որոշումը: 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Header"/>
        <w:ind w:left="538" w:hanging="0"/>
        <w:jc w:val="both"/>
        <w:rPr>
          <w:rFonts w:ascii="Sylfaen" w:hAnsi="Sylfaen" w:cs="Sylfaen"/>
          <w:b/>
          <w:b/>
          <w:iCs/>
          <w:sz w:val="24"/>
          <w:szCs w:val="12"/>
          <w:lang w:val="af-ZA"/>
        </w:rPr>
      </w:pPr>
      <w:r>
        <w:rPr>
          <w:rFonts w:cs="Sylfaen" w:ascii="Sylfaen" w:hAnsi="Sylfaen"/>
          <w:b/>
          <w:iCs/>
          <w:sz w:val="24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Ն.ԳՐԻԳՈ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13 հուլ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6"/>
          <w:lang w:val="af-ZA"/>
        </w:rPr>
      </w:pPr>
      <w:r>
        <w:rPr>
          <w:rFonts w:cs="Sylfaen" w:ascii="Sylfaen" w:hAnsi="Sylfaen"/>
          <w:bCs/>
          <w:iCs/>
          <w:sz w:val="18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7-13T12:19:00Z</cp:lastPrinted>
  <dcterms:modified xsi:type="dcterms:W3CDTF">2011-08-19T05:56:00Z</dcterms:modified>
  <cp:revision>286</cp:revision>
  <dc:subject/>
  <dc:title/>
</cp:coreProperties>
</file>