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7748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28600</wp:posOffset>
                </wp:positionV>
                <wp:extent cx="1952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2.13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-1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2.13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2230</wp:posOffset>
                </wp:positionV>
                <wp:extent cx="64262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1pt;mso-wrap-distance-left:9.05pt;mso-wrap-distance-right:9.05pt;mso-wrap-distance-top:0pt;mso-wrap-distance-bottom:0pt;margin-top:4.9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ԷՆԵՐԳՈՁՈՐ» ՍԱՀՄԱՆԱՓԱԿ ՊԱՏԱՍԽԱՆԱՏՎՈՒԹՅԱՄԲ ԸՆԿԵՐՈՒԹՅԱՆԸ «ԶՈՐ</w:t>
        <w:noBreakHyphen/>
        <w:t xml:space="preserve">ԶՈՐ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ՆԵՐԳՈՁՈՐ» սահմանափակ պատասխանատվությամբ ընկերության հայտը և տրամադրել Հայաստանի Հանրապետության Սյունիքի մարզի Վաղատին համայնքում` Որոտան գետի Վաղուտ վտակի վրա, (բնական ջրահոսք), «ԶՈՐ-ԶՈՐ-2» փոքր հիդրոէլեկտրակայանի կառուցման լիցենզիա՝ մինչև 2013 թվականի հուլիս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ԷՆԵՐԳՈՁՈՐ» սահմանափակ պատասխանատվությամբ ընկերության «ԶՈՐ-ԶՈՐ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08T12:44:00Z</cp:lastPrinted>
  <dcterms:modified xsi:type="dcterms:W3CDTF">2011-08-19T06:17:00Z</dcterms:modified>
  <cp:revision>135</cp:revision>
  <dc:subject/>
  <dc:title/>
</cp:coreProperties>
</file>