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517752" r:id="rId2"/>
        </w:object>
        <w:t>600.0531.13.10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4638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46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46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4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, որ`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սույն թվականի մայիսի 2-31-ը Հայաստանի Հանրապետության հանրային ծառայությունները կարգավորող հանձնաժողովի աշխատակազմի կողմից իրականացվել է «Հայաստանի էլեկտրական ցանցեր» փակ բաժնետիրական ընկերության կողմից նոր սպառողի կամ սպառողի վերակառուցվող սպառման համակարգը էլեկտրական ցանցին միացման կարգի կիրառման գործընթացի մոնիթորինգ,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սույն թվականի մայիսի 2-31-ը Հայաստանի Հանրապետության հանրային ծառայությունները կարգավորող հանձնաժողովի աշխատակազմի կողմից իրականացված մոնիթորինգի արդյունքում Հայաստանի Հանրապետության հանրային ծառայությունները կարգավորող հանձնաժողովի 2011 թվականի հունիսի 10-ի </w:t>
      </w:r>
      <w:r>
        <w:rPr>
          <w:lang w:val="af-ZA"/>
        </w:rPr>
        <w:t>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352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 «Հայաստանի էլեկտրական ցանցեր» փակ բաժնետիրական ընկերության նկատմամբ քաղաքացի Գայանե Ղավալյանի (գյուղ Կարենիս) սպառման համակարգը էլեկտրական ցանցին միացնելու ժամկետի խախտման փաստի ուսումնասիրության նպատակով հարուցվել է վարչական վարույթ,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lang w:val="af-ZA"/>
        </w:rPr>
        <w:t xml:space="preserve">գ) «Հայաստանի էլեկտրական ցանցեր» փակ բաժնետիրական ընկերության 2011 թվականի հունիսի 27-ի </w:t>
      </w:r>
      <w:r>
        <w:rPr>
          <w:lang w:val="af-ZA"/>
        </w:rPr>
        <w:t>№</w:t>
      </w:r>
      <w:r>
        <w:rPr>
          <w:rFonts w:cs="Sylfaen" w:ascii="Sylfaen" w:hAnsi="Sylfaen"/>
          <w:lang w:val="af-ZA"/>
        </w:rPr>
        <w:t>04-ԵԲ-789 գրության համաձայն քաղաքացի Գայանե Ղավալյանի սպառման համակարգը նախատեսվում է էլեկտրական ցանցին միացնել 2011 թվականի հուլիսի 18-ից հետո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համաձայն Հայաստանի Հանրապետության հանրային ծառայությունները կարգավորող հանձնաժողովի 2006 թվականի դեկտեմբերի 27-ի </w:t>
      </w:r>
      <w:r>
        <w:rPr>
          <w:lang w:val="af-ZA"/>
        </w:rPr>
        <w:t>№358</w:t>
      </w:r>
      <w:r>
        <w:rPr>
          <w:rFonts w:cs="Sylfaen" w:ascii="Sylfaen" w:hAnsi="Sylfaen"/>
          <w:lang w:val="af-ZA"/>
        </w:rPr>
        <w:t xml:space="preserve">Ն որոշմամբ հաստատված «Էլեկտրական էներգիայի մատակարարման և օգտագործման կանոն-ների» (այսուհետ` կանոններ) 13.7 կետի 1-ին ենթակետի` 0,22 կՎ լարման նոր սպառողներին էլեկտրական ցանցին միացման աշխատանքների ավարտի և էլեկտ-րամատակարարման պայմանագիր կնքելու առավելագույն ժամկետները չեն կարող գերազանցել 60 օրը,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Հայաստանի Հանրապետության հանրային ծառայությունները կարգավորող հանձնաժողովի աշխատակազմի կողմից իրականացված ուսումնասիրության արդյունքում պարզվել է, </w:t>
      </w:r>
      <w:bookmarkStart w:id="0" w:name="_DV_C291"/>
      <w:r>
        <w:rPr>
          <w:rFonts w:cs="Sylfaen" w:ascii="Sylfaen" w:hAnsi="Sylfaen"/>
          <w:lang w:val="af-ZA"/>
        </w:rPr>
        <w:t>որ 2010 թվականի մարտի 12-ին «Հայաստանի էլեկտրական ցանցեր» փակ բաժնետիրական ընկերություն է դիմել քաղաքացի Գայանե Ղավալյանը իր սպառման համակարգը էլեկտրական ցանցին միացնելու խնդրանքով, և սույն թվականի հունվարի 27-ին նրա հետ կնքվել է միացման պայմանագիր, համաձայն որի միացման աշխատանքների ավարտի և էլեկտրամատակարարման պայմանագիր կնքելու ժամկետ սահմանվել է 2011 թվականի մարտի 27-ը: Սակայն, համաձայն «Հայաստանի էլեկտրական ցանցեր» ՓԲԸ-ի հունիսի 27-ի №04-ԵԲ-789 գրության, դեռևս էլեկտրամատակարարման պայմանագիր չի կնքվել, որով խախտվել է կանոնների 13.7 կետի 1-ին ենթակետը,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 կետի 1-ին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708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708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2) սույն որոշումն ուժի մեջ մտնելու պահից 30 օրվա ընթացքում քաղաքացի Գայանե Ղավալյանի սպառման համակարգը միացնել էլեկտրական ցանցին, նրա հետ կնքել էլեկտրամատակարարման պայմանագիր և տեղեկացնել ՀՀ հանրային ծառայությունները կարգավորող հանձնաժողովին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3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</w:t>
      </w:r>
      <w:r>
        <w:rPr>
          <w:rFonts w:cs="Sylfaen" w:ascii="Sylfaen" w:hAnsi="Sylfaen"/>
          <w:bCs/>
          <w:lang w:val="af-ZA"/>
        </w:rPr>
        <w:t>-</w:t>
      </w:r>
      <w:r>
        <w:rPr>
          <w:rFonts w:cs="Sylfaen" w:ascii="Sylfaen" w:hAnsi="Sylfaen"/>
          <w:bCs/>
        </w:rPr>
        <w:t>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Voroshmananvanum"/>
        <w:spacing w:lineRule="auto" w:line="360" w:before="0" w:after="0"/>
        <w:ind w:right="-1" w:firstLine="708"/>
        <w:jc w:val="both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Ani</dc:creator>
  <dc:description/>
  <cp:keywords/>
  <dc:language>en-US</dc:language>
  <cp:lastModifiedBy>Smbat Aghababyan</cp:lastModifiedBy>
  <cp:lastPrinted>2011-07-08T15:24:00Z</cp:lastPrinted>
  <dcterms:modified xsi:type="dcterms:W3CDTF">2011-08-19T06:42:00Z</dcterms:modified>
  <cp:revision>16</cp:revision>
  <dc:subject/>
  <dc:title> </dc:title>
</cp:coreProperties>
</file>