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256313" r:id="rId2"/>
        </w:object>
        <w:t>600.0531.13.10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1242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47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4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47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4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sz w:val="2"/>
          <w:szCs w:val="2"/>
        </w:rPr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Հաշվի առնելով, որ՝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սույն թվականի մայիսի 2-31-ը Հայաստանի Հանրապետության հանրային ծառայությունները կարգավորող հանձնաժողովի աշխատակազմի կողմից իրականացվել է «Հայաստանի էլեկտրական ցանցեր» փակ բաժնետիրական ընկերության կողմից նոր սպառողի կամ սպառողի վերակառուցվող սպառման համակարգը էլեկտրական ցանցին միացման կարգի կիրառման գործընթացի մոնիթորինգ,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սույն թվականի մայիսի 2-31-ը Հայաստանի Հանրապետության հանրային ծառայությունները կարգավորող հանձնաժողովի աշխատակազմի կողմից իրականացված մոնիթորինգի արդյունքում Հայաստանի Հանրապետության հանրային ծառայությունները կարգավորող հանձնաժողովի 2011 թվականի հունիսի 10-ի </w:t>
      </w:r>
      <w:r>
        <w:rPr>
          <w:lang w:val="af-ZA"/>
        </w:rPr>
        <w:t>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351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 «Հայաստանի էլեկտրական ցանցեր» փակ բաժնետիրական ընկերության նկատմամբ քաղաքացի Գարիկ Գրիգորյանի (գյուղ Պռոշյան) սպառման համակարգը էլեկտրական ցանցին միացնելու ժամկետի խախտման փաստի ուսումնասիրության նպատակով հարուցվել է վարչական վարույթ,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 xml:space="preserve">գ) «Հայաստանի էլեկտրական ցանցեր» փակ բաժնետիրական ընկերության 2011 թվականի հունիսի 27-ի </w:t>
      </w:r>
      <w:r>
        <w:rPr>
          <w:lang w:val="af-ZA"/>
        </w:rPr>
        <w:t>№</w:t>
      </w:r>
      <w:r>
        <w:rPr>
          <w:rFonts w:cs="Sylfaen" w:ascii="Sylfaen" w:hAnsi="Sylfaen"/>
          <w:lang w:val="af-ZA"/>
        </w:rPr>
        <w:t>04-ԵԲ-789 գրության համաձայն քաղաքացի Գարիկ Գրիգորյանի սպառման համակարգը էլեկտրական ցանցին միացվել է 2011 թվականի հունիսի 21-ին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համաձայն Հայաստանի Հանրապետության հանրային ծառայությունները կարգավորող հանձնաժողովի 2006 թվականի դեկտեմբերի 27-ի </w:t>
      </w:r>
      <w:r>
        <w:rPr>
          <w:lang w:val="af-ZA"/>
        </w:rPr>
        <w:t>№358</w:t>
      </w:r>
      <w:r>
        <w:rPr>
          <w:rFonts w:cs="Sylfaen" w:ascii="Sylfaen" w:hAnsi="Sylfaen"/>
          <w:lang w:val="af-ZA"/>
        </w:rPr>
        <w:t xml:space="preserve">Ն որոշմամբ հաստատված «Էլեկտրական էներգիայի մատակարարման և օգտագործման կանոն-ների» (այսուհետ` կանոններ) 13.7 կետի 1-ին ենթակետի` 0,22 կՎ լարման նոր սպառողներին էլեկտրական ցանցին միացման աշխատանքների ավարտի և էլեկտ-րամատակարարման պայմանագիր կնքելու առավելագույն ժամկետները չեն կարող գերազանցել 60 օրը,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Հայաստանի Հանրապետության հանրային ծառայությունները կարգավորող հանձնաժողովի աշխատակազմի կողմից իրականացված ուսումնասիրության արդյունքում պարզվել է, որ 2010 թվականի հուլիսի 19-ին քաղաքացի Գարիկ Գրիգորյանը դիմել է «Հայաստանի էլեկտրական ցանցեր» փակ բաժնետիրական ընկերությանը իր սպառման համակարգը էլեկտրական ցանցին միացնելու խնդրանքով, և սույն թվականի հունվարի 14-ին նրա հետ կնքվել է միացման պայմանագիր, համաձայն որի միացման աշխատանքների ավարտի և էլեկտրամատակարարման պայմանագիր կնքելու ժամկետ սահմանվել է 2011 թվականի մարտի 14-ը: Սակայն էլեկտրամատակարարման պայմանագիր կնքվել է սույն թվականի հունիսի 21-ին, որով խախտվել է </w:t>
      </w:r>
      <w:bookmarkStart w:id="0" w:name="_DV_C291"/>
      <w:r>
        <w:rPr>
          <w:rFonts w:cs="Sylfaen" w:ascii="Sylfaen" w:hAnsi="Sylfaen"/>
          <w:lang w:val="af-ZA"/>
        </w:rPr>
        <w:t xml:space="preserve">կանոնների 13.7 կետի 1-ին ենթակետը,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  <w:szCs w:val="24"/>
        </w:rPr>
        <w:t>13.7 կետի 1-ին ենթակետը</w:t>
      </w:r>
      <w:r>
        <w:rPr>
          <w:szCs w:val="24"/>
        </w:rPr>
        <w:t xml:space="preserve"> </w:t>
      </w:r>
      <w:r>
        <w:rPr>
          <w:b w:val="false"/>
          <w:szCs w:val="24"/>
        </w:rPr>
        <w:t>խախտելու համար</w:t>
      </w:r>
      <w:r>
        <w:rPr>
          <w:szCs w:val="24"/>
        </w:rPr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  <w:szCs w:val="24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  <w:szCs w:val="24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Smbat Aghababyan</cp:lastModifiedBy>
  <cp:lastPrinted>2011-07-20T14:13:00Z</cp:lastPrinted>
  <dcterms:modified xsi:type="dcterms:W3CDTF">2011-08-19T06:46:00Z</dcterms:modified>
  <cp:revision>47</cp:revision>
  <dc:subject/>
  <dc:title> </dc:title>
</cp:coreProperties>
</file>